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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</w:t>
            </w:r>
          </w:p>
        </w:tc>
      </w:tr>
    </w:tbl>
    <w:p>
      <w:pPr>
        <w:pStyle w:val="Normal"/>
        <w:spacing w:lineRule="atLeast" w:line="280" w:before="120" w:after="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sz w:val="36"/>
              </w:rPr>
            </w:pPr>
            <w:r>
              <w:rPr>
                <w:rFonts w:cs=".VnTimeH" w:ascii=".VnTimeH" w:hAnsi=".VnTimeH"/>
                <w:b/>
                <w:sz w:val="36"/>
              </w:rPr>
              <w:t>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</w:rPr>
            </w:pPr>
            <w:r>
              <w:rPr>
                <w:rFonts w:cs=".VnTimeH" w:ascii=".VnTimeH" w:hAnsi=".VnTimeH"/>
                <w:b/>
                <w:sz w:val="36"/>
              </w:rPr>
              <w:t>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</w:rPr>
            </w:pPr>
            <w:r>
              <w:rPr>
                <w:rFonts w:cs=".VnTimeH" w:ascii=".VnTimeH" w:hAnsi=".VnTimeH"/>
                <w:b/>
                <w:sz w:val="36"/>
              </w:rPr>
              <w:t>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6"/>
              </w:rPr>
              <w:t>Soils. Laboratory methods of determination of permeability coefficent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11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11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113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</w:t>
      </w:r>
      <w:r>
        <w:rPr>
          <w:rFonts w:cs=".VnTimeH" w:ascii=".VnTimeH" w:hAnsi=".VnTimeH"/>
          <w:b/>
          <w:sz w:val="26"/>
        </w:rPr>
        <w:tab/>
        <w:t>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>1.1.</w:t>
        <w:tab/>
        <w:t>Tiªu chuÈn nµy quy ®Þnh ph</w:t>
        <w:softHyphen/>
        <w:t>¬ng ph¸p x¸c ®Þnh hÖ sè thÊm cña ®Êt (c¸c lo¹i ®Êt dÝnh vµ ®Êt rêi)  ë trong phßng thÝ nghiÖm, dïng cho x©y dùng c«ng tr×nh thuû lîi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2.</w:t>
        <w:tab/>
        <w:t>Ph¹m vi ¸p dông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2.1.</w:t>
        <w:tab/>
        <w:t>C¸c lo¹i ®Êt sÐt vµ ®Êt bôi kh«ng chøa hoÆc cã chøa sái s¹n h¹t nhá (h¹t cì 2 ®Õn 5 mm); ®Êt c¸t cã l</w:t>
        <w:softHyphen/>
        <w:t>îng chøa h¹t bôi vµ h¹t sÐt h¬n hoÆc 10%, kh«ng chøa hoÆc cã chøa sái s¹n h¹t nhá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2.2.</w:t>
        <w:tab/>
        <w:t>§Êt c¸t cã l</w:t>
        <w:softHyphen/>
        <w:t>îng chøa h¹t bôi vµ h¹t sÐt d</w:t>
        <w:softHyphen/>
        <w:t>íi 10%, kh«ng chøa hoÆc cã chøa sái s¹n h¹t nhá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60" w:after="0"/>
        <w:ind w:left="851" w:hanging="851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  <w:t>Ghi chó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60" w:after="0"/>
        <w:ind w:left="851" w:hanging="851"/>
        <w:jc w:val="both"/>
        <w:rPr>
          <w:i/>
          <w:i/>
          <w:sz w:val="24"/>
        </w:rPr>
      </w:pPr>
      <w:r>
        <w:rPr>
          <w:i/>
          <w:sz w:val="24"/>
        </w:rPr>
        <w:tab/>
        <w:t>1. Kh¸i niÖm chung vÒ ®Êt dÝnh vµ ®Êt ®Êt rêi, tham kh¶o tiªu chuÈn 14 TCN  123 - 2002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60" w:after="0"/>
        <w:ind w:left="851" w:hanging="851"/>
        <w:jc w:val="both"/>
        <w:rPr>
          <w:i/>
          <w:i/>
          <w:sz w:val="24"/>
        </w:rPr>
      </w:pPr>
      <w:r>
        <w:rPr>
          <w:i/>
          <w:sz w:val="24"/>
        </w:rPr>
        <w:tab/>
        <w:t>2. §èi víi ®Êt cã chøa sái s¹n h¹t trung b×nh vµ h¹t to (cì h¹t tõ 5 ®Õn 60mm), kh«ng ¸p dông ®</w:t>
        <w:softHyphen/>
        <w:t>îc tiªu chuÈn nµy, mµ ph¶i ¸p dông tiªu chuÈn kh¸c phï hîp víi ®Êt chøa h¹t to, hoÆc tham kh¶o ¸p dông ph</w:t>
        <w:softHyphen/>
        <w:t>¬ng ph¸p thÝ nghiÖm mÉu nhá quy ®æi nãi ë phô lôc C. Cßn ®èi víi ®Êt sái s¹n, ®Êt cuéi d¨m, th× cÇn ph¶i b»ng thÝ nghiÖm ë hiÖn tr</w:t>
        <w:softHyphen/>
        <w:t>êng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3.</w:t>
        <w:tab/>
        <w:t>ThuËt ng÷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>HÖ sè thÊm cña ®Êt ký hiÖu K</w:t>
      </w:r>
      <w:r>
        <w:rPr>
          <w:sz w:val="26"/>
          <w:vertAlign w:val="subscript"/>
        </w:rPr>
        <w:t>th</w:t>
      </w:r>
      <w:r>
        <w:rPr>
          <w:sz w:val="26"/>
        </w:rPr>
        <w:t>, lµ tèc ®é n</w:t>
        <w:softHyphen/>
        <w:t>íc tù do ch¶y qua lç hæng gi÷a c¸c h¹t r¾n cña ®Êt tu©n theo ®Þnh luËt ch¶y tÇng cña §acxi, øng víi trÞ sè gra®iªn thuû lùc b»ng 1, tÝnh b»ng cm/s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4.</w:t>
        <w:tab/>
        <w:t>Ph</w:t>
        <w:softHyphen/>
        <w:t xml:space="preserve">¬ng ph¸p thÝ nghiÖm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4.1.</w:t>
        <w:tab/>
        <w:t>§èi víi ®Êt dÝnh theo ®iÒu 1.2.1, ¸p dông ph</w:t>
        <w:softHyphen/>
        <w:t>¬ng ph¸p cét n</w:t>
        <w:softHyphen/>
        <w:t>íc thay ®æi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4.2.</w:t>
        <w:tab/>
        <w:t>§èi víi ®Êt rêi theo ®iÒu 1.2.2, ¸p dông ph</w:t>
        <w:softHyphen/>
        <w:t>¬ng ph¸p cét n</w:t>
        <w:softHyphen/>
        <w:t>íc kh«ng ®æi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5.</w:t>
        <w:tab/>
        <w:t xml:space="preserve">MÉu ®Êt thÝ nghiÖm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5.1.</w:t>
        <w:tab/>
        <w:t>MÉu ®Êt lÊy vÒ dïng ®Ó thÝ nghiÖm trong phßng ph¶i ®¶m b¶o tÝnh ®¹i biÓu vµ chÊt l</w:t>
        <w:softHyphen/>
        <w:t>îng yªu cÇu theo tiªu chuÈn 14 TCN  124 - 2002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5.2.</w:t>
        <w:tab/>
        <w:t>§èi víi mçi mÉu ®Êt, ®</w:t>
        <w:softHyphen/>
        <w:t>îc tiÕn hµnh thÝ nghiÖm mét mÉu vµ quan tr¾c thÊm lÆp ®i lÆp l¹i kh«ng Ýt h¬n ba lÇn ®Ó lÊy kÕt qu¶ trung b×nh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Tuú theo môc ®Ých sö dông ®Êt, mÉu thÝ nghiÖm ®</w:t>
        <w:softHyphen/>
        <w:t>îc chuÈn bÞ tõ mÉu ®Êt nguyªn tr¹ng - ®èi víi ®Êt dïng lµm nÒn vµ tõ mÉu ®Êt bÞ ph¸ huû kÕt cÊu, nh</w:t>
        <w:softHyphen/>
        <w:t>ng sau ®ã ®</w:t>
        <w:softHyphen/>
        <w:t>îc chÕ bÞ cã ®é chÆt vµ ®é Èm theo yªu cÇu - ®èi víi ®Êt dïng lµm vËt liÖu ®¾p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/>
      </w:pPr>
      <w:r>
        <w:rPr>
          <w:i/>
          <w:sz w:val="24"/>
        </w:rPr>
        <w:tab/>
      </w:r>
      <w:r>
        <w:rPr>
          <w:b/>
          <w:bCs/>
          <w:i/>
          <w:sz w:val="24"/>
        </w:rPr>
        <w:t>Ghi chó:</w:t>
      </w:r>
      <w:r>
        <w:rPr>
          <w:i/>
          <w:sz w:val="24"/>
        </w:rPr>
        <w:t xml:space="preserve"> §èi víi mÉu ®Êt chøa nhiÒu sái, s¹n, nªn tiÕn hµnh víi 2 mÉu thÝ nghiÖm ®Ó lÊy kÕt qu¶ trung b×nh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5.3.</w:t>
        <w:tab/>
        <w:t>MÉu ®Êt thÝ nghiÖm cã d¹ng trô trßn, theo nguyªn t¾c chung lµ ®</w:t>
        <w:softHyphen/>
        <w:t>êng kÝnh tiÕt diÖn ngang cña mÉu nªn  lín h¬n kÝch th</w:t>
        <w:softHyphen/>
        <w:t>íc h¹t lín nhÊt cña ®Êt Ýt nhÊt lµ 12 lÇn; Vµ tû sè gi÷a chiÒu dµi lµ L vµ ®</w:t>
        <w:softHyphen/>
        <w:t>êng kÝnh tiÕt diÖn cña mÉu D, trong kho¶ng 1/2 ®Õn 2/3 - ®èi víi mÉu ®Êt thÝ nghiÖm theo ph</w:t>
        <w:softHyphen/>
        <w:t>¬ng ph¸p ®Çu n</w:t>
        <w:softHyphen/>
        <w:t>íc thay ®æi vµ h¬n hoÆc b»ng 2 ®èi víi mÉu ®Êt thÝ nghiÖm theo ph</w:t>
        <w:softHyphen/>
        <w:t>¬ng ph¸p ®Çu n</w:t>
        <w:softHyphen/>
        <w:t>íc kh«ng thay ®æi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1.6.</w:t>
        <w:tab/>
        <w:t>N</w:t>
        <w:softHyphen/>
        <w:t>íc dïng cho thÝ nghiÖm thÊm, hîp lý nhÊt lµ n</w:t>
        <w:softHyphen/>
        <w:t>íc lÊy ë khu vùc lÊy mÉu ®Êt; tuy nhiªn còng ®</w:t>
        <w:softHyphen/>
        <w:t>îc dïng n</w:t>
        <w:softHyphen/>
        <w:t>íc m¸y vµ n</w:t>
        <w:softHyphen/>
        <w:t>íc s¹ch ®· khö kho¸ng vµ khö khÝ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</w:t>
      </w:r>
      <w:r>
        <w:rPr>
          <w:rFonts w:cs=".VnTimeH" w:ascii=".VnTimeH" w:hAnsi=".VnTimeH"/>
          <w:b/>
          <w:sz w:val="26"/>
        </w:rPr>
        <w:tab/>
        <w:t>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2.1.</w:t>
        <w:tab/>
        <w:t>ThiÕt bÞ hép thÊm, ¸p dông cho ph</w:t>
        <w:softHyphen/>
        <w:t>¬ng ph¸p thÝ nghiÖm cét n</w:t>
        <w:softHyphen/>
        <w:t>íc thay ®æi, ®</w:t>
        <w:softHyphen/>
        <w:t>îc miªu t¶ kh¸i qu¸t ë h×nh A.1 phô lôc A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ThiÕt bÞ èng mÉu thÊm, ¸p dông cho ph</w:t>
        <w:softHyphen/>
        <w:t>¬ng ph¸p thÝ nghiÖm cét n</w:t>
        <w:softHyphen/>
        <w:t>íc kh«ng thay ®æi, ®</w:t>
        <w:softHyphen/>
        <w:t>îc m« t¶ kh¸i qu¸t ë h×nh A.2 phô lôc A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2.2.</w:t>
        <w:tab/>
        <w:t>C¸c thiÕt bÞ, dông cô kh¸c, gåm: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</w:r>
      <w:r>
        <w:rPr>
          <w:spacing w:val="-6"/>
        </w:rPr>
        <w:t>- ThiÕt bÞ vµ dông cô x¸c ®Þnh ®é Èm cña ®Êt, theo tiªu chuÈn 14 TNC 125 - 2002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</w:r>
      <w:r>
        <w:rPr>
          <w:spacing w:val="-4"/>
        </w:rPr>
        <w:t>- ThiÕt bÞ, dông cô x¸c ®Þnh khèi l</w:t>
        <w:softHyphen/>
        <w:t>îng thÓ tÝch ®Êt, theo tiªu chuÈn 14 TCN 126 -2002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Dông cô ®Ó nghiÒn rêi ®Êt: tÊm cao cã kÝch th</w:t>
        <w:softHyphen/>
        <w:t>íc 1 x 1 m hoÆc 1,5 x 15 m; chµy gç; cèi b»ng sø hoÆc b»ng ®ång vµ chµy ®Çu bäc cao su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C¸c sµng phÊn tÝch h¹t kÝch th</w:t>
        <w:softHyphen/>
        <w:t>íc lç 2 mm vµ 5 mm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Dông cô chÕ t¹o mÉu ®</w:t>
        <w:softHyphen/>
        <w:t>îc m« t¶ kh¸i qu¸t ë phô lôc C cña tiªu chuÈn 14 TCN  132 - 2005, víi khu«n mÉu cã kÝch th</w:t>
        <w:softHyphen/>
        <w:t>íc phï hîp víi mÉu nghiÖm thÊm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NhiÖt kÕ cã ®é chÝnh x¸c ®Õn 0,5</w:t>
      </w:r>
      <w:r>
        <w:rPr>
          <w:vertAlign w:val="superscript"/>
        </w:rPr>
        <w:t>0</w:t>
      </w:r>
      <w:r>
        <w:rPr/>
        <w:t>C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§ång hå bÊm gi©y vµ ®ång hå chØ giê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Th</w:t>
        <w:softHyphen/>
        <w:t>íc cÆp c¬ khi cã ®é chÝnh x¸c ®Õn 0,1 mm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C©n kü thuËt c¸c lo¹i cã ®é chÝnh x¸c ®Õn 0,1g; 1g vµ 5 g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N</w:t>
        <w:softHyphen/>
        <w:t>íc cÊt hoÆc n</w:t>
        <w:softHyphen/>
        <w:t>íc m¸y, n</w:t>
        <w:softHyphen/>
        <w:t>íc s¹ch ®· ®</w:t>
        <w:softHyphen/>
        <w:t>îc khö kho¸ng vµ khö khÝ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C¸c dông cô th«ng th</w:t>
        <w:softHyphen/>
        <w:t>êng, nh</w:t>
        <w:softHyphen/>
        <w:t>: dao c¾t ®Êt, dao g¹t ph¼ng, khay ®ùng ®Êt, mu«i xóc ®Êt v.v..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</w:t>
      </w:r>
      <w:r>
        <w:rPr>
          <w:rFonts w:cs=".VnTimeH" w:ascii=".VnTimeH" w:hAnsi=".VnTimeH"/>
          <w:b/>
        </w:rPr>
        <w:tab/>
        <w:t>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>
          <w:b/>
          <w:b/>
        </w:rPr>
      </w:pPr>
      <w:r>
        <w:rPr>
          <w:b/>
        </w:rPr>
        <w:t>3.1.</w:t>
        <w:tab/>
        <w:t>Nguyªn t¾c chung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1.1.</w:t>
        <w:tab/>
        <w:t>Ph</w:t>
        <w:softHyphen/>
        <w:t>¬ng ph¸p nµy x¸c ®Þnh hÖ sè thÊm cña ®Êt dÝnh b»ng c¸ch cho n</w:t>
        <w:softHyphen/>
        <w:t>íc thÊm qua tiÕt diÖn cña mÉu ®Êt theo ph</w:t>
        <w:softHyphen/>
        <w:t>¬ng th¼ng ®øng, tõ d</w:t>
        <w:softHyphen/>
        <w:t>íi lªn hoÆc tõ trªn xuèng, d</w:t>
        <w:softHyphen/>
        <w:t>íi t¸c dông cña cét n</w:t>
        <w:softHyphen/>
        <w:t>íc ¸p dông thay ®æi. Sau ®ã, ¸p dông ®Þnh luËt ch¶y tÇng cña §acxi ®Ó tÝnh hÖ sè thÊm cña ®Êt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1.2.</w:t>
        <w:tab/>
        <w:t>Ph¹m vi ¸p dông: theo ®iÒu 1.2.1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1.3.</w:t>
        <w:tab/>
        <w:t>ThuËt ng÷: nh</w:t>
        <w:softHyphen/>
        <w:t xml:space="preserve"> ®iÒu 1.3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1.4.</w:t>
        <w:tab/>
        <w:t xml:space="preserve">MÉu ®Êt thÝ nghiÖm 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MÉu ®Êt thÝ nghiÖm ph¶i ®¶m b¶o chÊt l</w:t>
        <w:softHyphen/>
        <w:t>îng vµ kÝch th</w:t>
        <w:softHyphen/>
        <w:t xml:space="preserve">íc phï hîp theo quy ®Þnh ë ®iÒu 1.5. §èi víi c¸c lo¹i ®Êt thuéc ph¹m vi ¸p dông cña tiªu chuÈn nµy, </w:t>
      </w:r>
      <w:r>
        <w:rPr>
          <w:spacing w:val="-8"/>
        </w:rPr>
        <w:t>vÒ ®¹i thÓ, mÉu thÝ nghiÖm cã kÝch th</w:t>
        <w:softHyphen/>
        <w:t>íc ®</w:t>
        <w:softHyphen/>
        <w:t>êng kÝnh tiÕt diÖn ngang D = 60</w:t>
      </w:r>
      <w:r>
        <w:rPr>
          <w:rFonts w:eastAsia="Symbol" w:cs="Symbol" w:ascii="Symbol" w:hAnsi="Symbol"/>
          <w:spacing w:val="-8"/>
        </w:rPr>
        <w:t></w:t>
      </w:r>
      <w:r>
        <w:rPr>
          <w:spacing w:val="-8"/>
        </w:rPr>
        <w:t xml:space="preserve">75mm </w:t>
      </w:r>
      <w:r>
        <w:rPr/>
        <w:t xml:space="preserve">vµ chiÒu dµi (quen gäi lµ chiÒu cao) L = 30 </w:t>
      </w:r>
      <w:r>
        <w:rPr>
          <w:rFonts w:eastAsia="Symbol" w:cs="Symbol" w:ascii="Symbol" w:hAnsi="Symbol"/>
        </w:rPr>
        <w:t></w:t>
      </w:r>
      <w:r>
        <w:rPr/>
        <w:t xml:space="preserve"> 40 mm lµ tho¶ m·n yªu cÇu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>
          <w:b/>
          <w:b/>
        </w:rPr>
      </w:pPr>
      <w:r>
        <w:rPr>
          <w:b/>
        </w:rPr>
        <w:t>3.2.</w:t>
        <w:tab/>
        <w:t>ThiÕt bÞ, dông cô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2.1.</w:t>
        <w:tab/>
        <w:t>ThiÕt bÞ thÝ nghiÖm thÊm ®Çu n</w:t>
        <w:softHyphen/>
        <w:t>íc thay ®æi, kiÓu hîp thÊm, cã kÕt cÊu ®</w:t>
        <w:softHyphen/>
        <w:t>îc m« t¶ tæng qu¸t ë h×nh A.1 phô lôc A. C¸c chi tiÕt cña hép thÊm cã kÝch th</w:t>
        <w:softHyphen/>
        <w:t>íc ®¶m b¶o phï hîp víi dao vßng chøa mÉu ®</w:t>
        <w:softHyphen/>
        <w:t>îc l¾p ®Æt vµo hép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>
          <w:i/>
          <w:sz w:val="24"/>
        </w:rPr>
        <w:tab/>
      </w:r>
      <w:r>
        <w:rPr>
          <w:b/>
          <w:bCs/>
          <w:i/>
          <w:sz w:val="24"/>
        </w:rPr>
        <w:t>Ghi chó:</w:t>
      </w:r>
      <w:r>
        <w:rPr>
          <w:i/>
          <w:sz w:val="24"/>
        </w:rPr>
        <w:t xml:space="preserve"> Dao vßng chøa mÉu thÝ nghiÖm thÊm võa dïng ®Ó lÊy mÉu ®èi víi ®Êt nguyªn tr¹ng võa dïng ®Ó lµm khu«n chÕ bÞ mÉu ®èi víi ®Êt bÞ ph¸ huû kÕt cÊu. Do ®ã, nã ph¶i ®</w:t>
        <w:softHyphen/>
        <w:t>îc chÕ t¹o b»ng thÐp cøng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2.2.</w:t>
        <w:tab/>
        <w:t>C¸c thiÕt bÞ, dông cô kh¸c: nh</w:t>
        <w:softHyphen/>
        <w:t xml:space="preserve"> ®iÒu 2.2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>
          <w:b/>
          <w:b/>
        </w:rPr>
      </w:pPr>
      <w:r>
        <w:rPr>
          <w:b/>
        </w:rPr>
        <w:t>3.3.</w:t>
        <w:tab/>
        <w:t>Quy tr×nh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1.</w:t>
        <w:tab/>
        <w:t>HiÖu chuÈn thiÕt bÞ, dông cô: theo tr×nh tù sau: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1.1.</w:t>
        <w:tab/>
        <w:t>Röa s¹ch vµ sÊy kh« dao vßng lÊy mÉu, råi c©n khèi l</w:t>
        <w:softHyphen/>
        <w:t>îng dao vßng chÝnh x¸c ®Õn  0,1g; ®o ®</w:t>
        <w:softHyphen/>
        <w:t>êng kÝnh trong D vµ chiÒu cao h cña dao vßng chÝnh x¸c ®Õn 0,1mm; sau ®ã tÝnh dung tÝch V (cm</w:t>
      </w:r>
      <w:r>
        <w:rPr>
          <w:vertAlign w:val="superscript"/>
        </w:rPr>
        <w:t>3</w:t>
      </w:r>
      <w:r>
        <w:rPr/>
        <w:t>) cña dao vßng chÝnh x¸c ®Õn 0,1cm</w:t>
      </w:r>
      <w:r>
        <w:rPr>
          <w:vertAlign w:val="superscript"/>
        </w:rPr>
        <w:t>3</w:t>
      </w:r>
      <w:r>
        <w:rPr/>
        <w:t>, theo c«ng thøc sau: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0"/>
        <w:rPr/>
      </w:pPr>
      <w:r>
        <w:rPr/>
        <w:tab/>
        <w:tab/>
        <w:tab/>
        <w:t xml:space="preserve">V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i/>
        </w:rPr>
        <w:t>h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ab/>
        <w:t xml:space="preserve">Trong ®ã: </w:t>
      </w:r>
      <w:r>
        <w:rPr>
          <w:rFonts w:eastAsia="Symbol" w:cs="Symbol" w:ascii="Symbol" w:hAnsi="Symbol"/>
        </w:rPr>
        <w:t></w:t>
      </w:r>
      <w:r>
        <w:rPr/>
        <w:t xml:space="preserve"> - Sè Pi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ab/>
        <w:tab/>
        <w:tab/>
        <w:t xml:space="preserve"> D - ®</w:t>
        <w:softHyphen/>
        <w:t>êng kÝnh trong cña dao vßng, mm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ab/>
        <w:tab/>
        <w:tab/>
        <w:t xml:space="preserve"> h - chiÒu cao cña dao vßng, mm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1.2.</w:t>
        <w:tab/>
        <w:t>§o tiÕt diÖn ngang cña èng ®o ¸p, a (cm</w:t>
      </w:r>
      <w:r>
        <w:rPr>
          <w:vertAlign w:val="superscript"/>
        </w:rPr>
        <w:t>2</w:t>
      </w:r>
      <w:r>
        <w:rPr/>
        <w:t>), t¹i Ýt nhÊt lµ 3 vÞ trÝ chiÒu cao c¸ch nhau 40 ®Õn 50cm, ®o chÝnh x¸c ®Õn 0,1 cm</w:t>
      </w:r>
      <w:r>
        <w:rPr>
          <w:vertAlign w:val="superscript"/>
        </w:rPr>
        <w:t>2</w:t>
      </w:r>
      <w:r>
        <w:rPr/>
        <w:t>, lÊy trÞ trung b×nh víi ®iÒu kiÖn sè ®o ë c¸c vÞ trÝ chªnh lÖch nhau kh«ng qu¸ 0,01cm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>
          <w:i/>
          <w:sz w:val="24"/>
        </w:rPr>
        <w:tab/>
      </w:r>
      <w:r>
        <w:rPr>
          <w:b/>
          <w:bCs/>
          <w:i/>
          <w:sz w:val="24"/>
        </w:rPr>
        <w:t>Ghi chó:</w:t>
      </w:r>
      <w:r>
        <w:rPr>
          <w:i/>
          <w:sz w:val="24"/>
        </w:rPr>
        <w:t xml:space="preserve"> Th«ng th</w:t>
        <w:softHyphen/>
        <w:t>êng, èng ®o ¸p dµi (cao) 2 ®Õn 2,5 m, cã ®</w:t>
        <w:softHyphen/>
        <w:t>êng kÝnh trong ®ång ®Òu vµ kho¶ng 8mm ®Õn 10 mm, t</w:t>
        <w:softHyphen/>
        <w:t>¬ng øng víi thiÕt bÞ thÝ nghiÖm mÉu nhá ®Õn lín h¬n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1.3.</w:t>
        <w:tab/>
        <w:t>KiÓm tra c¸c ro¨ng cao su, c¸c èng dÉn n</w:t>
        <w:softHyphen/>
        <w:t>íc, c¸c ®Çu èng nèi  vµ c¸c kho¸ (van) n</w:t>
        <w:softHyphen/>
        <w:t>íc, ph¶i ®¶m b¶o c¸c thø nµy ®Òu nguyªn lµnh vµ kÝn n</w:t>
        <w:softHyphen/>
        <w:t>íc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1.4.</w:t>
        <w:tab/>
        <w:t>Röa s¹ch b×nh cÊp n</w:t>
        <w:softHyphen/>
        <w:t>íc, kho¸ van èng dÉn, råi ®æ n</w:t>
        <w:softHyphen/>
        <w:t>íc m¸y hoÆc n</w:t>
        <w:softHyphen/>
        <w:t>íc s¹ch ®· ®</w:t>
        <w:softHyphen/>
        <w:t>îc khö kho¸ng vµ khö khÝ vµo ®Çy b×nh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1.5.</w:t>
        <w:tab/>
        <w:t>Röa, ch¶i s¹ch c¸c viªn ®¸ xèp thÊm n</w:t>
        <w:softHyphen/>
        <w:t>íc hoÆc c¸c tÊm kim lo¹i ®ôc lç ch©m kim dïng ®Æt ë hai ®Çu mÉu ®Êt thÝ nghiÖm; ph¶i ®¶m b¶o c¸c tÊm nµy thÊm n</w:t>
        <w:softHyphen/>
        <w:t>íc tèt vµ nhanh h¬n kh¶ n¨ng thÊm cña ®Êt, ®ång thêi ng¨n chÆn ®</w:t>
        <w:softHyphen/>
        <w:t>îc c¸c h¹t mÞn cña ®Êt kh«ng bÞ röa tr«i trong qu¸ tr×nh thÝ nghiÖm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1.6.</w:t>
        <w:tab/>
        <w:t>Th«ng suèt c¸c ®Çu èng nèi dÉn n</w:t>
        <w:softHyphen/>
        <w:t>íc g¾n ë ®Õ vµ n¾p hép thÊm, ph¶i ®¶m b¶o c¸c èng ®Çu nèi nµy dÉn ®</w:t>
        <w:softHyphen/>
        <w:t>îc l</w:t>
        <w:softHyphen/>
        <w:t>îng n</w:t>
        <w:softHyphen/>
        <w:t>íc nhiÒu h¬n l</w:t>
        <w:softHyphen/>
        <w:t>îng n</w:t>
        <w:softHyphen/>
        <w:t>íc thÊm qua mÉu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1.7.</w:t>
        <w:tab/>
        <w:t>Lau s¹ch bé dông cô chÕ t¹o mÉu ®Ó sö dông, nÕu thÝ nghiÖm ®èi víi ®Êt bÞ ph¸ huû kÕt cÊu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2.</w:t>
        <w:tab/>
        <w:t xml:space="preserve">ChuÈn bÞ mÉu thÝ nghiÖm 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2.1.</w:t>
        <w:tab/>
        <w:t>ChuÈn bÞ mÉu thÝ nghiÖm tõ mÉu ®Êt nguyªn tr¹ng ®</w:t>
        <w:softHyphen/>
        <w:t>îc tiÕn hµnh theo tr×nh tù sau: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Dïng mì b«i tr¬n mÆt trong cña dao vßng lÊy mÉu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Th¸o dì c¸c líp bäc mÉu, råi cÈn thËn lÊy ra mÉu ®Êt, ghi sè hiÖu mÉu vµ m« t¶ ®Êt tãm t¾t vµo sæ thÝ nghiÖm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 xml:space="preserve">- C¾t bá 5 </w:t>
      </w:r>
      <w:r>
        <w:rPr>
          <w:rFonts w:eastAsia="Symbol" w:cs="Symbol" w:ascii="Symbol" w:hAnsi="Symbol"/>
        </w:rPr>
        <w:t></w:t>
      </w:r>
      <w:r>
        <w:rPr/>
        <w:t xml:space="preserve"> 7 mm ®Êt ®Çu trªn cña mÉu, råi ®Æt th¼ng ®øng mÉu víi bÒ mÆt lªn trªn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§Æt dao vßng cã ®Çu v¸t s¾c mÐp lªn trung t©m bÒ mÆt mÉu ®Êt. CÈn thËn c¾t gät dÇn ®Êt thõa xung quanh mÉu, råi Ên ®Òu dao vßng cho ngËp dÇn vµo ®Êt; tiÕp tôc nh</w:t>
        <w:softHyphen/>
        <w:t xml:space="preserve">  vËy cho ®Õn khi ®</w:t>
        <w:softHyphen/>
        <w:t xml:space="preserve">îc trô ®Êt nh« cao h¬n dao vßng 3 </w:t>
      </w:r>
      <w:r>
        <w:rPr>
          <w:rFonts w:eastAsia="Symbol" w:cs="Symbol" w:ascii="Symbol" w:hAnsi="Symbol"/>
        </w:rPr>
        <w:t></w:t>
      </w:r>
      <w:r>
        <w:rPr/>
        <w:t xml:space="preserve"> 5 mm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C¾t bá ®Êt thõa qu¸ dao vßng, råi dïng dao l</w:t>
        <w:softHyphen/>
        <w:t>ìi th¼ng ®Ó g¹t b»ng bÒ mÆt mÉu cho s¸t ngang víi bÒ mÆt dao vßng. Sau ®ã, c¾t gät vµ g¹t b»ng mÆt d</w:t>
        <w:softHyphen/>
        <w:t>íi cña mÉu ®Êt cho s¸t ngang víi bÒ mÆt dao vßng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Lau s¹ch mÆt ngoµi dao vßng, råi c©n khèi l</w:t>
        <w:softHyphen/>
        <w:t>îng cña dao vßng vµ mÉu ®Êt ë trong ®ã chÝnh x¸c ®Õn 0,1 g. §ång thêi lÊy mÉu ®¹i biÓn ®Ó x¸c ®Þnh ®é Èm cña ®Êt, theo tiªu chuÈn 14 TCN 125 - 2002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>
          <w:i/>
          <w:sz w:val="24"/>
        </w:rPr>
        <w:tab/>
      </w:r>
      <w:r>
        <w:rPr>
          <w:b/>
          <w:bCs/>
          <w:i/>
          <w:sz w:val="24"/>
        </w:rPr>
        <w:t>Ghi chó:</w:t>
      </w:r>
      <w:r>
        <w:rPr>
          <w:i/>
          <w:sz w:val="24"/>
        </w:rPr>
        <w:t xml:space="preserve"> ViÖc lÊy mÉu ®Êt vµo dao vßng thÝ nghiÖm thÊm ph¶i ®¶m b¶o kh«ng cã khe hë gi÷a thµnh dao vßng vµ ®Êt, dï lµ nhá; nÕu cã, th× ph¶i xö lý mét c¸ch cÈn thËn. Vµ khi g¹t b»ng bÒ mÆt hai ®Çu mÉu, tuyÖt ®èi kh«ng ®</w:t>
        <w:softHyphen/>
        <w:t>îc miÕt ®Êt lµm lÊp kÝn c¸c lç hæng vèn cã cña ®Êt; còng kh«ng ®</w:t>
        <w:softHyphen/>
        <w:t>îc cã dÇu hoÆc mì dÝnh lªn bÒ mÆt mÉu ®Êt, khi g¹t b»ng bÒ mÆt mÉu ®Êt, nÕu cã chç lám do h¹t to bÞ bong ra ®Ó l¹i, th× dïng vËt liÖu h¹t nhá h¬n lÊp bï vµo ®ã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2.2.</w:t>
        <w:tab/>
        <w:t>ChuÈn bÞ mÉu thÝ nghiÖm tõ mÉu ®Êt bÞ ph¸ huû kÕt cÊu ®</w:t>
        <w:softHyphen/>
        <w:t>îc tiÕn hµnh theo tr×nh tù: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§em mÉu ®Êt dïng thÝ nghiÖm r¶i máng lªn tÊm cao su s¹ch vµ ®Ó ph¬i ®Êt kh« giã ë trong phßng, råi dïng chµy gç, cèi cïng víi chµy ®Çu bäc cao su ®Ó nghiÒn rêi ®Êt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Sµng ®Êt qua sang lç 5 mm; ®</w:t>
        <w:softHyphen/>
        <w:t>îc phÐp ®Ëp vì c¸c h¹t Ýt ái n»m l¹i trªn sµng cho lät qua sµng nµy (nÕu cã)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§ùng ®Êt vµo khay, trén ®Òu, råi lÊy mÉu x¸c ®Þnh ®é Èm kh« giã theo tiªu chuÈn 14 TCN  125 - 2002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LÊy mét l</w:t>
        <w:softHyphen/>
        <w:t>îng ®Êt kh« giã, m</w:t>
      </w:r>
      <w:r>
        <w:rPr>
          <w:vertAlign w:val="subscript"/>
        </w:rPr>
        <w:t>d</w:t>
      </w:r>
      <w:r>
        <w:rPr/>
        <w:t xml:space="preserve"> (gam), ®Ó chÕ t¹o mÉu thÝ nghiÖm cã ®é chÆt theo yªu cÇu; m</w:t>
      </w:r>
      <w:r>
        <w:rPr>
          <w:vertAlign w:val="subscript"/>
        </w:rPr>
        <w:t>d</w:t>
      </w:r>
      <w:r>
        <w:rPr/>
        <w:t xml:space="preserve"> tÝnh theo c«ng thøc: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1560" w:hanging="0"/>
        <w:rPr/>
      </w:pPr>
      <w:r>
        <w:rPr/>
        <w:tab/>
        <w:t>m</w:t>
      </w:r>
      <w:r>
        <w:rPr>
          <w:vertAlign w:val="subscript"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cyc</w:t>
      </w:r>
      <w:r>
        <w:rPr/>
        <w:t xml:space="preserve">  x V ( 1 + 0.01 W</w:t>
      </w:r>
      <w:r>
        <w:rPr>
          <w:vertAlign w:val="subscript"/>
        </w:rPr>
        <w:t>kg</w:t>
      </w:r>
      <w:r>
        <w:rPr/>
        <w:t>)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 xml:space="preserve">Trong ®ã: 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cyc</w:t>
      </w:r>
      <w:r>
        <w:rPr/>
        <w:t xml:space="preserve"> - Khèi l</w:t>
        <w:softHyphen/>
        <w:t>îng thÓ tÝch kh« yªu cÇu chÕ bÞ cña mÉu thÝ nghiÖm, g/cm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V - ThÓ tÝch mÉu ®Êt chÕ bÞ ®Ó thÝ nghiÖm, b»ng dung tÝch dao vßng chøa mÉu, cm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W</w:t>
      </w:r>
      <w:r>
        <w:rPr>
          <w:vertAlign w:val="subscript"/>
        </w:rPr>
        <w:t xml:space="preserve">kg </w:t>
      </w:r>
      <w:r>
        <w:rPr/>
        <w:t xml:space="preserve">- ®é Èm kh« giã cña ®Êt chÕ bÞ mÉu thÝ nghiÖm, %; 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§ùng mÉu ®Êt ®· lÊy vµo hép chøa thÝch hîp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LÊy vµ chÕ vµo mÉu ®Êt mét l</w:t>
        <w:softHyphen/>
        <w:t>îng n</w:t>
        <w:softHyphen/>
        <w:t>íc m¸y hoÆc n</w:t>
        <w:softHyphen/>
        <w:t>íc s¹ch ®· khö kho¸ng, m</w:t>
      </w:r>
      <w:r>
        <w:rPr>
          <w:vertAlign w:val="subscript"/>
        </w:rPr>
        <w:t>n</w:t>
      </w:r>
      <w:r>
        <w:rPr>
          <w:vertAlign w:val="superscript"/>
        </w:rPr>
        <w:t xml:space="preserve"> </w:t>
      </w:r>
      <w:r>
        <w:rPr/>
        <w:t>(cm</w:t>
      </w:r>
      <w:r>
        <w:rPr>
          <w:vertAlign w:val="superscript"/>
        </w:rPr>
        <w:t>3</w:t>
      </w:r>
      <w:r>
        <w:rPr/>
        <w:t>), ®Ó chÕ bÞ mÉu thÝ nghiÖm cã ®é Èm theo yªu cÇu; m</w:t>
      </w:r>
      <w:r>
        <w:rPr>
          <w:vertAlign w:val="subscript"/>
        </w:rPr>
        <w:t>n</w:t>
      </w:r>
      <w:r>
        <w:rPr/>
        <w:t xml:space="preserve"> tÝnh theo c«ng thøc:  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ab/>
        <w:tab/>
        <w:t>m</w:t>
      </w:r>
      <w:r>
        <w:rPr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cyc</w:t>
      </w:r>
      <w:r>
        <w:rPr/>
        <w:t xml:space="preserve">  x V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</w:r>
      <w:r>
        <w:rPr>
          <w:spacing w:val="-4"/>
        </w:rPr>
        <w:t>Trong ®ã: W</w:t>
      </w:r>
      <w:r>
        <w:rPr>
          <w:spacing w:val="-4"/>
          <w:vertAlign w:val="subscript"/>
        </w:rPr>
        <w:t>yc</w:t>
      </w:r>
      <w:r>
        <w:rPr>
          <w:spacing w:val="-4"/>
        </w:rPr>
        <w:t xml:space="preserve"> - ®é Èm yªu cÇu chÕ bÞ cña mÉu thÝ nghiÖm, %; c¸c  kÝ hiÖu kh¸c nh</w:t>
        <w:softHyphen/>
        <w:t xml:space="preserve"> trªn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Trén ®Òu ®Êt víi n</w:t>
        <w:softHyphen/>
        <w:t>íc, råi ®Æt vµo b×nh gi÷ Èm ®Ó ñ Èm cho ®Êt trong mét thêi gian 8 ®Õn 10 giê, råi míi ®em ra chÕ bÞ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Dïng mì ®Ó b«i tr¬n mÆt trong cña dao vßng chøa mÉu thÝ nghiÖm thÊm, råi l¾p dao vßng vµo dông cô chÕ bÞ mÉu. Sau ®ã, lÊy ra mÉu ®Êt ®· ®</w:t>
        <w:softHyphen/>
        <w:t>îc ñ Èm, trén ®Òu, råi cho ®Êt vµo dao vßng, ®Çm chÆt t¹o mÉu ®Çy ®Æn trong dao vßng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Th¸o dì ®Õ vµ vßng chôp cña dông cô chÕ bÞ, lÊy dao vßng chøa mÉu ra, g¹t bá c¸c vÕt dÇu mì trªn bÒ mÆt hai ®Çu mÉu vµ lau s¹ch mÆt ngoµi dao vßng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>
          <w:i/>
          <w:sz w:val="24"/>
        </w:rPr>
        <w:tab/>
      </w:r>
      <w:r>
        <w:rPr>
          <w:b/>
          <w:bCs/>
          <w:i/>
          <w:sz w:val="24"/>
        </w:rPr>
        <w:t>Ghi chó.</w:t>
      </w:r>
      <w:r>
        <w:rPr>
          <w:i/>
          <w:sz w:val="24"/>
        </w:rPr>
        <w:t xml:space="preserve"> Khi cho ®Êt vµo dao vßng ®Ó chÕ bÞ mÉu, cÇn dµn ®Òu ®Êt vµo xung quanh thanh dao vßng, võa cho ®Êt vµo võa dïng ®òa nhá ®Ó chäc, råi san b»ng mÆt ®Êt, sau ®ã míi ®Æt tÊm nÐn lªn ®Êt vµ dïng t¹ ®Ó ®Çm chÆt ®Êt, nh</w:t>
        <w:softHyphen/>
        <w:t xml:space="preserve"> nãi ë phô lôc C tiªu chuÈn 14 TCN 132 - 2005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3.</w:t>
        <w:tab/>
        <w:t>TiÕn hµnh thÝ nghiÖm vµ quan tr¾c thÊm, ghi chÐp sè liÖu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3.1.</w:t>
        <w:tab/>
        <w:t>L¾p dao vßng chøa mÉu vµo hép thÊm (xem h×nh A.1a, phô lôc A), theo tr×nh tù: §Æt tÊm ®¸ xèp thÊm n</w:t>
        <w:softHyphen/>
        <w:t xml:space="preserve">íc hoÆc ®Üa ®ôc lç ch©m kim vµo ®Õ cña hép thÊm; ®Æt mét tê giÊy thÊm ®· tÈm </w:t>
        <w:softHyphen/>
        <w:t>ít lªn ®¸ thÊm; l¾p c¸c ro¨ng cao su vµo vµnh chÆn ngoµi ë ®Õ vµ n¾p trªn; lång dao vßng chøa mÉu vµo ro¨ng cao su chÆn n</w:t>
        <w:softHyphen/>
        <w:t xml:space="preserve">íc rß rØ gi÷a thµnh dao vßng vµ hép thÊm, råi l¾p vµo hép thÊm cïng víi dao vßng chøa mÉu lªn ®Õ; ®Æt mét tê giÊy thÊm ®· tÈm </w:t>
        <w:softHyphen/>
        <w:t>ít lªn bÒ mÆt mÉu ®Êt, råi ®Æt tÊm ®¸ thÊm lªn trªn; sau ®ã l¾p n¾p hép thÊm vµo vµ vÆn chÆt c¸c bu long ®Ó Ðp chÆt n¾p trªn, hép chøa mÉu víi ®Õ hép, ®¶m b¶o khi thÝ nghiÖm kh«ng bÞ rß rØ n</w:t>
        <w:softHyphen/>
        <w:t>íc gi÷a thµnh ngoµi dao vßng vµ hép chøa mÉu vµ ë bÒ mÆt tiÕp xóc gi÷a ®Õ, n¾p hép víi hép chøa mÉu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3.2.</w:t>
        <w:tab/>
        <w:t>§ãng c¸c van (hoÆc kÑp) n</w:t>
        <w:softHyphen/>
        <w:t>íc  a, b, c, råi nèi th«ng èng dÉn n</w:t>
        <w:softHyphen/>
        <w:t>íc tõ b×nh cÊp n</w:t>
        <w:softHyphen/>
        <w:t>íc víi èng dÉn n</w:t>
        <w:softHyphen/>
        <w:t>íc vµo ®Õ hép thÊm vµ èng ®o ¸p (xem h×nh A.1 phô lôc A). Sau ®ã, nghiªng hép thÊm cho èng tho¸t khÝ (3) ë ®Õ chÕch lªn trªn, råi më nhÑ c¸c van a vµ c ®Ó n</w:t>
        <w:softHyphen/>
        <w:t>íc tõ b×nh cÊp ch¶y vµo khoang trèng ë ®Õ hép thÊm, ®uæi hÕt khÝ trong ®ã ra ngoµi. Khi kh«ng cßn bät khÝ tho¸t ra n÷a, th× kho¸ van C l¹i, råi ®Ó hép thÊm trë l¹i n»m ngang vµ theo dâi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3.3.</w:t>
        <w:tab/>
        <w:t>KiÓm tra xem cã n</w:t>
        <w:softHyphen/>
        <w:t>íc rß rØ tõ trong hép thÊm qua c¸c ro¨ng cao su ra ngoµi hay kh«ng. NÕu cã th× vÆn chÆt thªm c¸c bu l«ng. Tr</w:t>
        <w:softHyphen/>
        <w:t>êng hîp ngay sau ®ã cã n</w:t>
        <w:softHyphen/>
        <w:t>íc ch¶y ra ë èng tho¸t (10) cña n¾p trªn, th× chøng tá ro¨ng cao su chÆn n</w:t>
        <w:softHyphen/>
        <w:t>íc gi÷a thµnh ngoµi dao vßng chøa mÉu víi hép thÊm bÞ hë; ph¶i kho¸ tÊt c¶ c¸c van a, b, më van c cho n</w:t>
        <w:softHyphen/>
        <w:t>íc ë ®Õ hép ch¶y hÕt ra ngoµi, råi më c¸c bu l«ng, dì n¾p trªn vµ dao vßng chøa mÉu ra, thay ro¨ng cao su míi lång vµo dao vßng. Sau ®ã, lÆp l¹i tõ ®Çu ®Ó l¾p r¸p mÉu vµo thiÕt bÞ hép thÊm, sao cho sau khi ®uæi ra ngoµi hÕt khÝ trong khoang trèng ë ®Õ hép ®¶m b¶o kh«ng cã n</w:t>
        <w:softHyphen/>
        <w:t>íc rß rØ qua c¸c ro¨ng cao su lµ ®</w:t>
        <w:softHyphen/>
        <w:t>îc. §Ó yªn nh</w:t>
        <w:softHyphen/>
        <w:t xml:space="preserve"> vËy, chê cho ®Õn khi cã n</w:t>
        <w:softHyphen/>
        <w:t>íc thÊm qua ®Êt ch¶y nhá giät æn ®Þnh ra ë èng tho¸t 10 cña n¾p trªn, th× ®</w:t>
        <w:softHyphen/>
        <w:t>îc tiÕn hµng quan tr¾c thÊm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3.3.4.</w:t>
        <w:tab/>
        <w:t>Quan tr¾c thÊm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VÉn kho¸ van C, më nhÑ  van b cho n</w:t>
        <w:softHyphen/>
        <w:t>íc ch¶y tõ tõ vµo èng ®o ¸p (3). Khi mùc n</w:t>
        <w:softHyphen/>
        <w:t xml:space="preserve">íc trong èng ®o ¸p d©ng ®Õn ®é cao cÇn thiÕt (kho¶ng 150 </w:t>
      </w:r>
      <w:r>
        <w:rPr>
          <w:rFonts w:eastAsia="Symbol" w:cs="Symbol" w:ascii="Symbol" w:hAnsi="Symbol"/>
        </w:rPr>
        <w:t></w:t>
      </w:r>
      <w:r>
        <w:rPr/>
        <w:t xml:space="preserve"> 200cm), th× lËp tøc kho¸ van cÊp n</w:t>
        <w:softHyphen/>
        <w:t>íc (a) l¹i, ®ång thêi bÊm ®ång hå gi©y vµ ghi l¹i trÞ sè cét n</w:t>
        <w:softHyphen/>
        <w:t>íc ban ®Çu H</w:t>
      </w:r>
      <w:r>
        <w:rPr>
          <w:vertAlign w:val="subscript"/>
        </w:rPr>
        <w:t>1</w:t>
      </w:r>
      <w:r>
        <w:rPr/>
        <w:t xml:space="preserve"> (cm), theo dâi sù h¹ thÊp mùc n</w:t>
        <w:softHyphen/>
        <w:t>íc trong èng ®o ¸p; khi mùc n</w:t>
        <w:softHyphen/>
        <w:t>íc h¹ xuèng ®Õn ®é cao kho¶ng 50cm, th× bÊm dõng ®ång hå gi©y, ghi l¹i trÞ sè cét n</w:t>
        <w:softHyphen/>
        <w:t>íc H</w:t>
      </w:r>
      <w:r>
        <w:rPr>
          <w:vertAlign w:val="subscript"/>
        </w:rPr>
        <w:t>2</w:t>
      </w:r>
      <w:r>
        <w:rPr/>
        <w:t xml:space="preserve"> (cm), thêi gian t tr«i qua (gi©y) vµ nhiÖt ®é cña n</w:t>
        <w:softHyphen/>
        <w:t>íc T</w:t>
      </w:r>
      <w:r>
        <w:rPr>
          <w:vertAlign w:val="superscript"/>
        </w:rPr>
        <w:t>0</w:t>
      </w:r>
      <w:r>
        <w:rPr/>
        <w:t>C. LÆp l¹i  thÝ nghiÖm vµ lÊy sè ®o nh</w:t>
        <w:softHyphen/>
        <w:t xml:space="preserve"> vËy Ýt nhÊt lµ 3 lÇn, lÊy trÞ sè trung b×nh cña c¸c lÇn ®o ®Ó tÝnh to¸n hÖ sè thÊm cña ®Êt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>
          <w:b/>
          <w:b/>
        </w:rPr>
      </w:pPr>
      <w:r>
        <w:rPr>
          <w:b/>
        </w:rPr>
        <w:t>3.4.</w:t>
        <w:tab/>
        <w:t>TÝnh to¸n kÕt qu¶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4.1.</w:t>
        <w:tab/>
        <w:t>TÝnh ®é Èm ban ®Çu cña mÉu ®Êt thÝ nghiÖm, theo tiªu chuÈn 14 TCN  125 - 2002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4.2.</w:t>
        <w:tab/>
        <w:t>TÝnh khèi l</w:t>
        <w:softHyphen/>
        <w:t>îng thÓ tÝch tù nhiªn vµ khèi l</w:t>
        <w:softHyphen/>
        <w:t>îng thÓ tÝch kh« cña mÉu ®Êt thÝ nghiÖm, theo c«ng thøc ë tiªu chuÈn 14 TCN  126 - 2002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>3.4.3.</w:t>
        <w:tab/>
        <w:t>TÝnh hÖ sè thÊm cña ®Êt, K</w:t>
      </w:r>
      <w:r>
        <w:rPr>
          <w:vertAlign w:val="subscript"/>
        </w:rPr>
        <w:t>th</w:t>
      </w:r>
      <w:r>
        <w:rPr/>
        <w:t xml:space="preserve"> (cm/s), theo c«ng thøc: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0"/>
        <w:rPr/>
      </w:pPr>
      <w:r>
        <w:rPr/>
        <w:tab/>
        <w:tab/>
        <w:tab/>
        <w:t>K</w:t>
      </w:r>
      <w:r>
        <w:rPr>
          <w:vertAlign w:val="subscript"/>
        </w:rPr>
        <w:t>t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 xml:space="preserve">Trong ®ã: 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ab/>
        <w:tab/>
        <w:t>a - TiÕt diÖn ngang cña èng ®o ¸p, cm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ab/>
        <w:tab/>
        <w:t>L - ChiÒu cao (chiÒu dµi ®</w:t>
        <w:softHyphen/>
        <w:t>êng thÊm) cña mÉu ®Êt, cm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ab/>
        <w:tab/>
        <w:t>F - TiÕt diÖn ngang cña mÉu ®Êt, c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ab/>
        <w:tab/>
        <w:t>H</w:t>
      </w:r>
      <w:r>
        <w:rPr>
          <w:vertAlign w:val="subscript"/>
        </w:rPr>
        <w:t>1</w:t>
      </w:r>
      <w:r>
        <w:rPr/>
        <w:t xml:space="preserve"> - ChiÒu cao cét n</w:t>
        <w:softHyphen/>
        <w:t>íc ban ®Çu trong èng ®o ¸p, cm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ab/>
        <w:tab/>
        <w:t>H</w:t>
      </w:r>
      <w:r>
        <w:rPr>
          <w:vertAlign w:val="subscript"/>
        </w:rPr>
        <w:t>2</w:t>
      </w:r>
      <w:r>
        <w:rPr/>
        <w:t xml:space="preserve"> - ChiÒu cao cét n</w:t>
        <w:softHyphen/>
        <w:t>íc trong èng ®o ¸p sau thêi gian thÊm t, cm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ab/>
        <w:tab/>
        <w:t>t - Thêi gian thÊm øng víi cét n</w:t>
        <w:softHyphen/>
        <w:t>íc tõ H</w:t>
      </w:r>
      <w:r>
        <w:rPr>
          <w:vertAlign w:val="subscript"/>
        </w:rPr>
        <w:t>1</w:t>
      </w:r>
      <w:r>
        <w:rPr/>
        <w:t xml:space="preserve"> h¹ xuèng ®Õn H</w:t>
      </w:r>
      <w:r>
        <w:rPr>
          <w:vertAlign w:val="subscript"/>
        </w:rPr>
        <w:t>2</w:t>
      </w:r>
      <w:r>
        <w:rPr/>
        <w:t>, S 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>
          <w:i/>
          <w:sz w:val="24"/>
        </w:rPr>
        <w:tab/>
      </w:r>
      <w:r>
        <w:rPr>
          <w:b/>
          <w:bCs/>
          <w:i/>
          <w:sz w:val="24"/>
        </w:rPr>
        <w:t>Ghi chó.</w:t>
      </w:r>
      <w:r>
        <w:rPr>
          <w:i/>
          <w:sz w:val="24"/>
        </w:rPr>
        <w:t xml:space="preserve"> NÕu cã yªu cÇu quy ®æi hÖ sè thÊm cña ®Êt ë nhiÖt cña n</w:t>
        <w:softHyphen/>
        <w:t>íc khi thÝ nghiÖm vÒ nhiÖt ®é nµo ®ã cña n</w:t>
        <w:softHyphen/>
        <w:t>íc, ch¼ng h¹n vÒ nhiÖt ®é 20</w:t>
      </w:r>
      <w:r>
        <w:rPr>
          <w:i/>
          <w:sz w:val="24"/>
          <w:vertAlign w:val="superscript"/>
        </w:rPr>
        <w:t>0</w:t>
      </w:r>
      <w:r>
        <w:rPr>
          <w:i/>
          <w:sz w:val="24"/>
        </w:rPr>
        <w:t>C, th× tÝnh to¸n hiÖu chØnh theo c«ng thøc sau: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1560" w:hanging="0"/>
        <w:rPr>
          <w:i/>
          <w:i/>
          <w:sz w:val="24"/>
        </w:rPr>
      </w:pPr>
      <w:r>
        <w:rPr>
          <w:i/>
          <w:sz w:val="24"/>
        </w:rPr>
        <w:tab/>
        <w:t>K</w:t>
      </w:r>
      <w:r>
        <w:rPr>
          <w:i/>
          <w:sz w:val="24"/>
          <w:vertAlign w:val="subscript"/>
        </w:rPr>
        <w:t>th2o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>
          <w:i/>
          <w:i/>
          <w:sz w:val="24"/>
        </w:rPr>
      </w:pPr>
      <w:r>
        <w:rPr>
          <w:i/>
          <w:sz w:val="24"/>
        </w:rPr>
        <w:tab/>
        <w:t xml:space="preserve">Trong ®ã: 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>
          <w:i/>
          <w:sz w:val="24"/>
        </w:rPr>
        <w:tab/>
        <w:t>K</w:t>
      </w:r>
      <w:r>
        <w:rPr>
          <w:i/>
          <w:sz w:val="24"/>
          <w:vertAlign w:val="subscript"/>
        </w:rPr>
        <w:t>th2o</w:t>
      </w:r>
      <w:r>
        <w:rPr>
          <w:i/>
          <w:sz w:val="24"/>
        </w:rPr>
        <w:t xml:space="preserve"> - hÖ sè thÊm cña ®Êt quy ®æi vÒ nhiÖt ®é cña n</w:t>
        <w:softHyphen/>
        <w:t>íc ë 20</w:t>
      </w:r>
      <w:r>
        <w:rPr>
          <w:i/>
          <w:sz w:val="24"/>
          <w:vertAlign w:val="superscript"/>
        </w:rPr>
        <w:t>0</w:t>
      </w:r>
      <w:r>
        <w:rPr>
          <w:i/>
          <w:sz w:val="24"/>
        </w:rPr>
        <w:t>C, cm/s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>
          <w:i/>
          <w:sz w:val="24"/>
        </w:rPr>
        <w:tab/>
        <w:t>K</w:t>
      </w:r>
      <w:r>
        <w:rPr>
          <w:i/>
          <w:sz w:val="24"/>
          <w:vertAlign w:val="subscript"/>
        </w:rPr>
        <w:t>th</w:t>
      </w:r>
      <w:r>
        <w:rPr>
          <w:i/>
          <w:sz w:val="24"/>
        </w:rPr>
        <w:t xml:space="preserve"> -  hÖ sè thÊm cña ®Êt ë nhiÖt ®é cña n</w:t>
        <w:softHyphen/>
        <w:t>íc khi thÝ nghiÖm, cm/s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>
          <w:i/>
          <w:sz w:val="24"/>
        </w:rPr>
        <w:tab/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</w:rPr>
        <w:t>20</w:t>
      </w:r>
      <w:r>
        <w:rPr>
          <w:i/>
          <w:sz w:val="24"/>
        </w:rPr>
        <w:t xml:space="preserve"> - ®é nhít ®éng lùc cña n</w:t>
        <w:softHyphen/>
        <w:t>íc ë nhiÖt ®é 20</w:t>
      </w:r>
      <w:r>
        <w:rPr>
          <w:i/>
          <w:sz w:val="24"/>
          <w:vertAlign w:val="superscript"/>
        </w:rPr>
        <w:t>0</w:t>
      </w:r>
      <w:r>
        <w:rPr>
          <w:i/>
          <w:sz w:val="24"/>
        </w:rPr>
        <w:t>C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>
          <w:i/>
          <w:sz w:val="24"/>
        </w:rPr>
        <w:tab/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- ®é nhít ®éng lùc cña n</w:t>
        <w:softHyphen/>
        <w:t>íc ë nhiÖt ®é khi thÝ nghiÖm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>
          <w:i/>
          <w:i/>
          <w:sz w:val="24"/>
        </w:rPr>
      </w:pPr>
      <w:r>
        <w:rPr>
          <w:i/>
          <w:sz w:val="24"/>
        </w:rPr>
        <w:tab/>
        <w:t>§é nhít ®éng lùc cña n</w:t>
        <w:softHyphen/>
        <w:t>íc øng víi c¸c nhiÖt ®é kh¸c nhau cã thÓ tra cøu trong b¶ng tÝnh s½n ë phô lôc B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>
          <w:b/>
          <w:b/>
        </w:rPr>
      </w:pPr>
      <w:r>
        <w:rPr>
          <w:b/>
        </w:rPr>
        <w:t>3.5.</w:t>
        <w:tab/>
        <w:t xml:space="preserve">B¸o c¸o thÝ nghiÖm 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Ph¶i ®¶m b¶o kÕt qu¶ thÝ nghiÖm ®</w:t>
        <w:softHyphen/>
        <w:t>îc tiÕn hµnh phï hîp víi tiªu chuÈn nµy, gåm c¸c th«ng tin sau: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Tªn c«ng tr×nh. H¹ng môc c«ng tr×nh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Sè hiÖu mÉu ®Êt vµ vÞ trÝ lÊy mÉu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§Æc ®iÓm mÉu ®Êt: nguån gèc, thµnh phÇn h¹t, kÕt cÊu, chÊt lÉn (nÕu cã), khèi l</w:t>
        <w:softHyphen/>
        <w:t>îng riªng cña ®Êt; khèi l</w:t>
        <w:softHyphen/>
        <w:t>îng riªng cña hîp phÇn h¹t nhá h¬n 2mm vµ cña hîp phÇn sái s¹n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Ph</w:t>
        <w:softHyphen/>
        <w:t>¬ng ph¸p thÝ nghiÖm ¸p dông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MÉu thÝ nghiÖm sè.............., kÝch th</w:t>
        <w:softHyphen/>
        <w:t>íc: tiÕt diÖn...........cm</w:t>
      </w:r>
      <w:r>
        <w:rPr>
          <w:vertAlign w:val="superscript"/>
        </w:rPr>
        <w:t>2</w:t>
      </w:r>
      <w:r>
        <w:rPr/>
        <w:t>, chiÒu cao........cm, kÕt cÊu: (nguyªn tr¹ng hoÆc chÕ bÞ), ®é Èm ban ®Çu............%, khèi l</w:t>
        <w:softHyphen/>
        <w:t>îng thÓ tÝch kh« .................g/cm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80"/>
        <w:ind w:left="851" w:hanging="851"/>
        <w:rPr/>
      </w:pPr>
      <w:r>
        <w:rPr/>
        <w:tab/>
        <w:t>- HÖ sè thÊm cña ®Êt, K</w:t>
      </w:r>
      <w:r>
        <w:rPr>
          <w:vertAlign w:val="subscript"/>
        </w:rPr>
        <w:t>th</w:t>
      </w:r>
      <w:r>
        <w:rPr/>
        <w:t>, cm/s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- C¸c th«ng tin kh¸c cã liªn quan.</w:t>
      </w:r>
    </w:p>
    <w:p>
      <w:pPr>
        <w:pStyle w:val="Normal"/>
        <w:spacing w:lineRule="atLeast" w:line="280" w:before="120" w:after="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</w:t>
      </w:r>
      <w:r>
        <w:rPr>
          <w:rFonts w:cs=".VnTimeH" w:ascii=".VnTimeH" w:hAnsi=".VnTimeH"/>
          <w:b/>
          <w:sz w:val="26"/>
        </w:rPr>
        <w:tab/>
        <w:t></w:t>
      </w:r>
    </w:p>
    <w:p>
      <w:pPr>
        <w:pStyle w:val="Normal"/>
        <w:spacing w:lineRule="atLeast" w:line="280"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>4.1.</w:t>
        <w:tab/>
        <w:t>Nguyªn t¾c chung</w:t>
      </w:r>
    </w:p>
    <w:p>
      <w:pPr>
        <w:pStyle w:val="Normal"/>
        <w:spacing w:lineRule="atLeast" w:line="280" w:before="120" w:after="0"/>
        <w:ind w:left="851" w:hanging="851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</w:t>
      </w:r>
      <w:r>
        <w:rPr>
          <w:rFonts w:cs=".VnTimeH" w:ascii=".VnTimeH" w:hAnsi=".VnTimeH"/>
          <w:sz w:val="26"/>
        </w:rPr>
        <w:tab/>
      </w:r>
      <w:r>
        <w:rPr>
          <w:sz w:val="26"/>
        </w:rPr>
        <w:t>Ph</w:t>
        <w:softHyphen/>
        <w:t>¬ng ph¸p nµy x¸c ®Þnh hÖ sè thÊm cña ®Êt b»ng c¸ch ®ong l</w:t>
        <w:softHyphen/>
        <w:t>îng n</w:t>
        <w:softHyphen/>
        <w:t>íc thÊm qua mÉu ®Êt trong mét thêi gian nhÊt ®Þnh, d</w:t>
        <w:softHyphen/>
        <w:t>íi t¸c dông cña cét n</w:t>
        <w:softHyphen/>
        <w:t>íc cã chiÒu cao kh«ng ®æi; sau ®ã, ¸p dông c«ng thøc cña ®Þnh luËt ch¶y tÇng ®Ó tÝnh hÖ sè thÊm cña ®Êt.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1.2.</w:t>
        <w:tab/>
        <w:t xml:space="preserve">Ph¹m vi ¸p dông: theo ®iÒu 1.2.2.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1.3.</w:t>
        <w:tab/>
        <w:t>ThuËt ng÷: nh</w:t>
        <w:softHyphen/>
        <w:t xml:space="preserve"> ®iÒu 1.3.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1.4.</w:t>
        <w:tab/>
        <w:t xml:space="preserve">MÉu ®Êt thÝ nghiÖm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MÉu ®Êt c¸t dïng  thÝ nghiÖm  cÇn ®¶m b¶o yªu cÇu chÊt l</w:t>
        <w:softHyphen/>
        <w:t>îng nh</w:t>
        <w:softHyphen/>
        <w:t xml:space="preserve"> ®iÒu 1.5.</w:t>
      </w:r>
    </w:p>
    <w:p>
      <w:pPr>
        <w:pStyle w:val="Normal"/>
        <w:spacing w:lineRule="atLeast" w:line="280"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>4.2.</w:t>
        <w:tab/>
        <w:t xml:space="preserve">ThiÕt bÞ dông cô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2.1.</w:t>
        <w:tab/>
        <w:t>ThiÕt bÞ thÊm kiÓu èng mÉu thÊm ®</w:t>
        <w:softHyphen/>
        <w:t>îc m« t¶ ë h×nh A.2 phô lôc A;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>ThiÕt bÞ gåm mét èng b»ng thÐp (1), kÝn ®¸y, cao 40cm vµ ®</w:t>
        <w:softHyphen/>
        <w:t xml:space="preserve">êng kÝnh trong 10cm. </w:t>
      </w:r>
      <w:r>
        <w:rPr>
          <w:rFonts w:cs=".VnTimeH" w:ascii=".VnTimeH" w:hAnsi=".VnTimeH"/>
          <w:sz w:val="26"/>
        </w:rPr>
        <w:t></w:t>
      </w:r>
      <w:r>
        <w:rPr>
          <w:sz w:val="26"/>
        </w:rPr>
        <w:t xml:space="preserve"> phÇn d</w:t>
        <w:softHyphen/>
        <w:t>íi, t¹i ®é cao c¸ch ®¸y 5cm, cã l¾p mét tÊm kim lo¹i ®ôc lç ch©m kim vµ l</w:t>
        <w:softHyphen/>
        <w:t>íi thÐp nhá lç kim (2), ph©n chia èng lµm hai phÇn. Khi thÝ nghiÖm, phÇn trªn ®ùng mÉu ®Êt, cßn phÇn d</w:t>
        <w:softHyphen/>
        <w:t>íi ®Ó chøa n</w:t>
        <w:softHyphen/>
        <w:t xml:space="preserve">íc. </w:t>
      </w:r>
      <w:r>
        <w:rPr>
          <w:rFonts w:cs=".VnTimeH" w:ascii=".VnTimeH" w:hAnsi=".VnTimeH"/>
          <w:sz w:val="26"/>
        </w:rPr>
        <w:t></w:t>
      </w:r>
      <w:r>
        <w:rPr>
          <w:sz w:val="26"/>
        </w:rPr>
        <w:t xml:space="preserve"> mét phÝa thuéc phÇn trªn cña èng, cã ba lç c¸ch nhau 10cm mét vµ cã hµn c¸c èng khíp nèi (3). </w:t>
      </w:r>
      <w:r>
        <w:rPr>
          <w:rFonts w:cs=".VnTimeH" w:ascii=".VnTimeH" w:hAnsi=".VnTimeH"/>
          <w:sz w:val="26"/>
        </w:rPr>
        <w:t></w:t>
      </w:r>
      <w:r>
        <w:rPr>
          <w:sz w:val="26"/>
        </w:rPr>
        <w:t xml:space="preserve"> mÆt trong cña èng, c¸c lç ®</w:t>
        <w:softHyphen/>
        <w:t>îc ®Ëy kÝn b»ng l</w:t>
        <w:softHyphen/>
        <w:t>íi d©y thÐp nhá lç kim. C¸c khíp nèi (3) ®</w:t>
        <w:softHyphen/>
        <w:t>îc nèi víi ba èng ®o ¸p nhê nh÷ng èng cao su. C¸c èng ®o ¸p nµy dïng ®Ó ®o mùc ¸p cña n</w:t>
        <w:softHyphen/>
        <w:t>íc t¹i nh÷ng mÆt c¾t t</w:t>
        <w:softHyphen/>
        <w:t xml:space="preserve">¬ng øng cña èng chøa mÉu (1) 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>C¸c èng ®o ¸p b»ng thuû tinh ®</w:t>
        <w:softHyphen/>
        <w:t>îc l¾p chÆt vµ th¼ng ®øng trªn b¶ng gç cã kh¾c v¹ch mm. §iÓm 0 cña thang n»m ë phÇn d</w:t>
        <w:softHyphen/>
        <w:t xml:space="preserve">íi cña b¶ng. </w:t>
      </w:r>
      <w:r>
        <w:rPr>
          <w:rFonts w:cs=".VnTimeH" w:ascii=".VnTimeH" w:hAnsi=".VnTimeH"/>
          <w:sz w:val="26"/>
        </w:rPr>
        <w:t></w:t>
      </w:r>
      <w:r>
        <w:rPr>
          <w:sz w:val="26"/>
        </w:rPr>
        <w:t xml:space="preserve"> phÇn trªn cña èng (1), cã lç bªn ®</w:t>
        <w:softHyphen/>
        <w:t>îc hµn víi èng trµn n</w:t>
        <w:softHyphen/>
        <w:t>íc (5), dïng ®Ó gi÷ mùc n</w:t>
        <w:softHyphen/>
        <w:t xml:space="preserve">íc trong èng mÉu thÊm khi thÝ nghiÖm lu«n ë mét chiÒu cao kh«ng ®æi. </w:t>
      </w:r>
      <w:r>
        <w:rPr>
          <w:rFonts w:cs=".VnTimeH" w:ascii=".VnTimeH" w:hAnsi=".VnTimeH"/>
          <w:sz w:val="26"/>
        </w:rPr>
        <w:t></w:t>
      </w:r>
      <w:r>
        <w:rPr>
          <w:sz w:val="26"/>
        </w:rPr>
        <w:t xml:space="preserve"> phÇn d</w:t>
        <w:softHyphen/>
        <w:t>íi cña èng (1) cã mét lç bªn ®</w:t>
        <w:softHyphen/>
        <w:t xml:space="preserve">îc nèi víi èng cao su ®iÒu chØnh (7) nhê cã khíp nèi (6). </w:t>
      </w:r>
      <w:r>
        <w:rPr>
          <w:rFonts w:cs=".VnTimeH" w:ascii=".VnTimeH" w:hAnsi=".VnTimeH"/>
          <w:sz w:val="26"/>
        </w:rPr>
        <w:t></w:t>
      </w:r>
      <w:r>
        <w:rPr>
          <w:sz w:val="26"/>
        </w:rPr>
        <w:t>ng cao su (7) dïng ®Ó dÉn n</w:t>
        <w:softHyphen/>
        <w:t>íc ®Õn lµm b·o hoµ ®Êt khi cho ®Êt vµo èng mÉu, vµ ®Ó ®iÒu chØnh cét n</w:t>
        <w:softHyphen/>
        <w:t>íc trong c¸c èng ®o ¸p, ®ång thêi ®Ó dÉn n</w:t>
        <w:softHyphen/>
        <w:t xml:space="preserve">íc thÊm ra trong thêi gian thÝ nghiÖm. 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>Khi thÝ nghiÖm, ®Æt thiÕt bÞ lªn bµn, ®Æt thïng cÊp n</w:t>
        <w:softHyphen/>
        <w:t>íc (9) cã vßi (10) lªn gi¸ ®ì ë phÝa trªn cña thiÕt bÞ; n</w:t>
        <w:softHyphen/>
        <w:t xml:space="preserve">íc ch¶y ra tõ thïng (9) qua èng dÉn (10) cã van kho¸ ®Æc biÖt (11). </w:t>
      </w:r>
      <w:r>
        <w:rPr>
          <w:rFonts w:cs=".VnTimeH" w:ascii=".VnTimeH" w:hAnsi=".VnTimeH"/>
          <w:sz w:val="26"/>
        </w:rPr>
        <w:t></w:t>
      </w:r>
      <w:r>
        <w:rPr>
          <w:sz w:val="26"/>
        </w:rPr>
        <w:t>ng ®iÒu chØnh b»ng cao su (7) ®</w:t>
        <w:softHyphen/>
        <w:t>îc b¾t trªn thanh tr</w:t>
        <w:softHyphen/>
        <w:t xml:space="preserve">ît cña gi¸ ®ì, cã thÓ ®iÒu chØnh ®é cao theo yªu cÇu. 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2.2.</w:t>
        <w:tab/>
        <w:t>C¸c thiÕt bÞ, dông cô kh¸c: nh</w:t>
        <w:softHyphen/>
        <w:t xml:space="preserve"> ®iÒu 2.2.2</w:t>
      </w:r>
    </w:p>
    <w:p>
      <w:pPr>
        <w:pStyle w:val="Normal"/>
        <w:spacing w:lineRule="atLeast" w:line="280"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>4.3.</w:t>
        <w:tab/>
        <w:t xml:space="preserve">Quy tr×nh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1.</w:t>
        <w:tab/>
        <w:t xml:space="preserve">ChuÈn bÞ vµ l¾p r¸p thiÕt bÞ èng mÉu thÊm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1.1.</w:t>
        <w:tab/>
        <w:t>Ch¶i s¹ch tÊm kim lo¹i ®ôc lç ch©m kim, l</w:t>
        <w:softHyphen/>
        <w:t>íi thÐp lç nhá, c¸c l</w:t>
        <w:softHyphen/>
        <w:t>íi lç kim ®Çu èng ®o ¸p ë trªn thµnh èng mÉu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1.2.</w:t>
        <w:tab/>
        <w:t>Röa s¹ch b×nh cÊp n</w:t>
        <w:softHyphen/>
        <w:t>íc (9), kho¸ van èng dÉn (11), råi ®æ n</w:t>
        <w:softHyphen/>
        <w:t>íc m¸y hoÆc n</w:t>
        <w:softHyphen/>
        <w:t xml:space="preserve">íc s¹ch ®· khö kho¸ng vµ khö khÝ vµo ®Çy b×nh;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3.1.3.</w:t>
        <w:tab/>
        <w:t>L¾p r¸p thiÕt bÞ èng mÉu thÊm nh</w:t>
        <w:softHyphen/>
        <w:t xml:space="preserve"> ë h×nh 1. Nèi th«ng èng cÊp n</w:t>
        <w:softHyphen/>
        <w:t>íc (10) víi èng ®iÒu chØnh (7)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1.4.</w:t>
        <w:tab/>
        <w:t>Më nhÑ van (11) cho n</w:t>
        <w:softHyphen/>
        <w:t>íc tõ thïng cÊp (9) ch¶y vµo phÇn d</w:t>
        <w:softHyphen/>
        <w:t>íi cña èng mÉu (1); khi mÆt n</w:t>
        <w:softHyphen/>
        <w:t>íc d©ng lªn ngang víi tÊm ®ôc lç ch©m kim, th× kho¸ van (11) l¹i. ViÖc chuÈn bÞ thiÕt bÞ nh</w:t>
        <w:softHyphen/>
        <w:t xml:space="preserve"> vËy ®· hoµn tÊt.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2.</w:t>
        <w:tab/>
        <w:t>ChuÈn bÞ mÉu thÝ nghiÖm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2.1.</w:t>
        <w:tab/>
        <w:t>R¶i máng mÉu ®Êt c¸t dïng cho thÝ nghiÖm lªn tÊm cao su ®· lau s¹ch, nÕu Èm th× ®Ó kh« giã thªm, råi dïng chµy gç ®Ó l¨n, nghiÒn lµm rêi ®Êt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2.2.</w:t>
        <w:tab/>
        <w:t xml:space="preserve">Trén ®Òu ®Êt, råi lÊy mÉu ®¹i biÓu ®Ó x¸c ®Þnh ®é Èm kh« giã. §ùng ®Êt vµo khay vµ ®Ëy n¾p l¹i trong khi chê ®îi kÕt qu¶ x¸c ®Þnh ®é Èm;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2.3.</w:t>
        <w:tab/>
        <w:t>Theo c«ng thøc d</w:t>
        <w:softHyphen/>
        <w:t>íi ®©y ®Ó tÝnh l</w:t>
        <w:softHyphen/>
        <w:t>îng ®Êt kh« giã cÇn lÊy ®Ó chÕ t¹o mÉu thÝ nghiÖm cã khèi l</w:t>
        <w:softHyphen/>
        <w:t xml:space="preserve">îng thÓ tÝch kh« theo yªu cÇu: </w:t>
      </w:r>
    </w:p>
    <w:p>
      <w:pPr>
        <w:pStyle w:val="Normal"/>
        <w:spacing w:lineRule="atLeast" w:line="280" w:before="120" w:after="0"/>
        <w:ind w:left="851" w:hanging="0"/>
        <w:jc w:val="both"/>
        <w:rPr/>
      </w:pPr>
      <w:r>
        <w:rPr>
          <w:sz w:val="26"/>
        </w:rPr>
        <w:tab/>
        <w:t xml:space="preserve">         m</w:t>
      </w:r>
      <w:r>
        <w:rPr>
          <w:sz w:val="26"/>
          <w:vertAlign w:val="subscript"/>
        </w:rPr>
        <w:t>d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.yc</w:t>
      </w:r>
      <w:r>
        <w:rPr>
          <w:sz w:val="26"/>
        </w:rPr>
        <w:t xml:space="preserve"> x V (1 + 0.01W</w:t>
      </w:r>
      <w:r>
        <w:rPr>
          <w:sz w:val="26"/>
          <w:vertAlign w:val="subscript"/>
        </w:rPr>
        <w:t>kg</w:t>
      </w:r>
      <w:r>
        <w:rPr>
          <w:sz w:val="26"/>
        </w:rPr>
        <w:t xml:space="preserve">)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 xml:space="preserve">Trong ®ã:  </w:t>
      </w:r>
    </w:p>
    <w:p>
      <w:pPr>
        <w:pStyle w:val="Normal"/>
        <w:spacing w:lineRule="atLeast" w:line="280" w:before="120" w:after="0"/>
        <w:ind w:left="851" w:hanging="0"/>
        <w:jc w:val="both"/>
        <w:rPr/>
      </w:pPr>
      <w:r>
        <w:rPr>
          <w:sz w:val="26"/>
        </w:rPr>
        <w:t>m</w:t>
      </w:r>
      <w:r>
        <w:rPr>
          <w:sz w:val="26"/>
          <w:vertAlign w:val="subscript"/>
        </w:rPr>
        <w:t>d</w:t>
      </w:r>
      <w:r>
        <w:rPr>
          <w:sz w:val="26"/>
        </w:rPr>
        <w:t xml:space="preserve">   - Khèi l</w:t>
        <w:softHyphen/>
        <w:t>îng ®Êt kh« giã cÇn lÊy ®Ó chÕ t¹o mÉu, g;</w:t>
      </w:r>
    </w:p>
    <w:p>
      <w:pPr>
        <w:pStyle w:val="Normal"/>
        <w:spacing w:lineRule="atLeast" w:line="280" w:before="120" w:after="0"/>
        <w:ind w:left="851" w:hanging="0"/>
        <w:jc w:val="both"/>
        <w:rPr/>
      </w:pPr>
      <w:r>
        <w:rPr>
          <w:rFonts w:eastAsia="Symbol" w:cs="Symbol" w:ascii="Symbol" w:hAnsi="Symbol"/>
          <w:spacing w:val="-6"/>
          <w:sz w:val="26"/>
        </w:rPr>
        <w:t></w:t>
      </w:r>
      <w:r>
        <w:rPr>
          <w:spacing w:val="-6"/>
          <w:sz w:val="26"/>
          <w:vertAlign w:val="subscript"/>
        </w:rPr>
        <w:t>c.yc</w:t>
      </w:r>
      <w:r>
        <w:rPr>
          <w:spacing w:val="-6"/>
          <w:sz w:val="26"/>
        </w:rPr>
        <w:t xml:space="preserve">  -</w:t>
        <w:tab/>
        <w:t xml:space="preserve"> Khèi l</w:t>
        <w:softHyphen/>
        <w:t xml:space="preserve">îng thÓ tÝch kh« yªu cÇu chÕ t¹o mÉu thÝ nghiÖm, </w:t>
        <w:tab/>
        <w:t>g/cm</w:t>
      </w:r>
      <w:r>
        <w:rPr>
          <w:spacing w:val="-6"/>
          <w:sz w:val="26"/>
          <w:vertAlign w:val="superscript"/>
        </w:rPr>
        <w:t>3</w:t>
      </w:r>
      <w:r>
        <w:rPr>
          <w:spacing w:val="-6"/>
          <w:sz w:val="26"/>
        </w:rPr>
        <w:t>;</w:t>
      </w:r>
    </w:p>
    <w:p>
      <w:pPr>
        <w:pStyle w:val="TextBodyIndent"/>
        <w:spacing w:lineRule="atLeast" w:line="280"/>
        <w:ind w:left="851" w:hanging="0"/>
        <w:rPr/>
      </w:pPr>
      <w:r>
        <w:rPr/>
        <w:t>V- ThÓ tÝch mÉu thÝ nghiÖm ®</w:t>
        <w:softHyphen/>
        <w:t>îc chÕ t¹o trong èng mÉu thÊm 1, cã ®</w:t>
        <w:softHyphen/>
        <w:t xml:space="preserve">êng kÝnh tiÕt diÖn ngang b»ng 10 cm vµ chiÒu cao lÊy b»ng 25cm, nghÜa lµ: 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ab/>
        <w:tab/>
        <w:tab/>
        <w:t xml:space="preserve">V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, 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</w:t>
        <w:tab/>
        <w:t xml:space="preserve">   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>W</w:t>
      </w:r>
      <w:r>
        <w:rPr>
          <w:sz w:val="26"/>
          <w:vertAlign w:val="subscript"/>
        </w:rPr>
        <w:t xml:space="preserve">kg </w:t>
      </w:r>
      <w:r>
        <w:rPr>
          <w:sz w:val="26"/>
        </w:rPr>
        <w:t>-</w:t>
      </w:r>
      <w:r>
        <w:rPr>
          <w:sz w:val="26"/>
          <w:vertAlign w:val="subscript"/>
        </w:rPr>
        <w:t xml:space="preserve"> </w:t>
        <w:tab/>
      </w:r>
      <w:r>
        <w:rPr>
          <w:sz w:val="26"/>
        </w:rPr>
        <w:t>§é Èm kh« giã cña ®Êt, % khèi l</w:t>
        <w:softHyphen/>
        <w:t>îng.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>Sau ®ã, c©n lÊy mét khèi l</w:t>
        <w:softHyphen/>
        <w:t>îng mÉu m</w:t>
      </w:r>
      <w:r>
        <w:rPr>
          <w:sz w:val="26"/>
          <w:vertAlign w:val="subscript"/>
        </w:rPr>
        <w:t>d</w:t>
      </w:r>
      <w:r>
        <w:rPr>
          <w:sz w:val="26"/>
        </w:rPr>
        <w:t xml:space="preserve"> tõ ®Êt ®· ®</w:t>
        <w:softHyphen/>
        <w:t>îc chuÈn bÞ ë trong khay, c©n chÝnh x¸c ®Õn 1g, råi chia thµnh 8 (hoÆc 10) phÇn b»ng nhau. Nh</w:t>
        <w:softHyphen/>
        <w:t xml:space="preserve"> vËy, mçi phÇn ®Êt sau khi ®</w:t>
        <w:softHyphen/>
        <w:t>îc ®æ vµo èng mÉu vµ ®Çm chÆt ph¶i ®¹t chiÒu dµy líp b»ng 25/8cm (hoÆc 25/10cm t</w:t>
        <w:softHyphen/>
        <w:t>¬ng øng).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2.4.</w:t>
        <w:tab/>
        <w:t>§o  chiÒu s©u H cña èng mÉu tõ bÒ mÆt tÊm kim lo¹i ®ôc lç ë phÇn d</w:t>
        <w:softHyphen/>
        <w:t>íi ®Õn mÐp trªn, chÝnh x¸c ®Õn 0,1mm. Dïng H ®Ó kiÓm so¸t chiÒu dµy cña tõng líp ®Êt sau khi ®Çm chÆt t¹o mÉu trong èng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2.5.</w:t>
        <w:tab/>
        <w:t>Dïng mu«i xóc tõng phÇn mét cña mÉu ®Êt cho vµo èng mÉu, san b»ng, råi dïng chµy gç ®Çm chÆt ®Òu ®Êt cho ®Õn chiÒu dµy líp x¸c ®Þnh nh</w:t>
        <w:softHyphen/>
        <w:t xml:space="preserve">  nãi ë trªn. Sau ®ã, më nhÑ van 11 ®Ó n</w:t>
        <w:softHyphen/>
        <w:t>íc ë thïng cÊp 9 ch¶y rÊt tõ tõ vµo phÇn d</w:t>
        <w:softHyphen/>
        <w:t>íi cña èng mÉu vµ d©ng lªn lµm b·o hoµ ®Êt. Khi cã n</w:t>
        <w:softHyphen/>
        <w:t>íc võa xuÊt hiÖn trªn mÆt líp ®Êt, th× lËp tøc kho¸ van 11 l¹i. Dïng mòi dao ®Ó r¹ch, khÝa, ®¸nh xêm mÆt líp, råi lÆp l¹i nh</w:t>
        <w:softHyphen/>
        <w:t xml:space="preserve"> trªn ®Ó dÇm chÆt líp ®Êt thø hai; Cø nh</w:t>
        <w:softHyphen/>
        <w:t xml:space="preserve"> vËy, tiÕp tôc cho tõng phÇn ®Êt vµo èng mÉu vµ ®Çm chÆt; 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>4.3.2.6.</w:t>
        <w:tab/>
        <w:t>Sau khi cho hÕt ®Êt vµo èng mÉu vµ ®Çm chÆt, san b»ng mÆt ®Êt, råi ®o chÝnh x¸c chiÒu s©u cßn l¹i cña èng mÉu (tõ mÐp trªn cña èng ®Õn mÆt ®Êt trong èng); tõ ®ã x¸c ®Þnh chiÒu dµi cña mÉu chÕ bÞ ®Ó tÝnh to¸n kiÓm tra l¹i khèi l</w:t>
        <w:softHyphen/>
        <w:t>îng thÓ tÝch cña mÉu thÝ nghiÖm. Khèi l</w:t>
        <w:softHyphen/>
        <w:t>îng thÓ tÝch cña mÉu chÕ t¹o ®</w:t>
        <w:softHyphen/>
        <w:t>îc phÐp chªnh lÖch kh«ng qu¸ 0,01g/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so víi yªu cÇu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2.7.</w:t>
        <w:tab/>
        <w:t>R¶i mét líp dµy 2 ®Õn 3cm c¸t th« lÉn sái lªn bÒ mÆt mÉu thÝ nghiÖm ®Ó lµm líp chèng xãi;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i/>
          <w:spacing w:val="-4"/>
          <w:sz w:val="24"/>
        </w:rPr>
        <w:tab/>
      </w:r>
      <w:r>
        <w:rPr>
          <w:b/>
          <w:bCs/>
          <w:i/>
          <w:spacing w:val="-4"/>
          <w:sz w:val="24"/>
        </w:rPr>
        <w:t>Ghi chó:</w:t>
      </w:r>
      <w:r>
        <w:rPr>
          <w:i/>
          <w:spacing w:val="-4"/>
          <w:sz w:val="24"/>
        </w:rPr>
        <w:t xml:space="preserve"> §èi víi ®Êt c¸t cã nhiÒu h¹t mÞn, cÇn r¶i lªn tÊm kim lo¹i ®ôc lç ch©m kim mét líp dµy 2 ®Õn 3cm c¸t h¹t trung ®Õn h¹t th«, råi míi cho ®Êt vµo chÕ bÞ mÉu, ®Ó ®Ò phßng h¹t mÞn bÞ röa tr«i trong qu¸ tr×nh thÝ nghiÖm.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3.</w:t>
        <w:tab/>
        <w:t xml:space="preserve">ThÝ nghiÖm vµ ghi chÐp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3.1.</w:t>
        <w:tab/>
        <w:t>KÑp chÆt èng ®iÒu chØnh 7 vµ kho¸ van 11 l¹i; t¸ch èng 7 vµ èng cÊp n</w:t>
        <w:softHyphen/>
        <w:t>íc 10 rêi nhau; ®Æt ®Çu èng cÊp n</w:t>
        <w:softHyphen/>
        <w:t>íc 10 vµo èng mÉu, råi më nhÑ van 11 ®Ó n</w:t>
        <w:softHyphen/>
        <w:t>íc ch¶y rÊt tõ tõ vµo èng mÉu, cho ®Õn khi võa cã n</w:t>
        <w:softHyphen/>
        <w:t>íc trµn ra ë èng 5 th× kho¸ van 11 l¹i. KiÓm tra xem ë ®Çu nèi cña c¸c èng ®o ¸p cã kÝn n</w:t>
        <w:softHyphen/>
        <w:t>íc vµ mùc n</w:t>
        <w:softHyphen/>
        <w:t>íc trong c¸c èng ®o ¸p cã ngang víi nhau hay kh«ng. NÕu cã rß rØ n</w:t>
        <w:softHyphen/>
        <w:t>íc hoÆc cã èng ®o ¸p nµo bÞ t¾c th× ph¶i xö lý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3.2.</w:t>
        <w:tab/>
        <w:t>§iÒu chØnh thanh tr</w:t>
        <w:softHyphen/>
        <w:t>ît cña gi¸ ®ì ®Ó n©ng èng ®iÒu chØnh 7 lªn ®Õn ®é cao ngang víi 2/3 chiÒu cao mÉu ®Êt, råi më nhÑ van 11, ®ång thêi më kÑp èng ®iÒu chØnh 7 ®Ó cho n</w:t>
        <w:softHyphen/>
        <w:t>íc thÊm qua mÉu ch¶y ra ngoµi. Theo dâi vµ ®iÒu chØnh van 11 sao cho lu«n cã n</w:t>
        <w:softHyphen/>
        <w:t>íc trµn nhá giät ra ë èng 5;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>4.3.3.3.</w:t>
        <w:tab/>
        <w:t>Khi mùc n</w:t>
        <w:softHyphen/>
        <w:t>íc trong c¸c èng ®o ¸p ®· æn ®Þnh, ®äc vµ ghi l¹i chiÒu cao cét n</w:t>
        <w:softHyphen/>
        <w:t>íc trong èng ®o ¸p bªn trªn vµ èng ®o ¸p bªn d</w:t>
        <w:softHyphen/>
        <w:t>íi, chÝnh x¸c ®Õn 1mm; ®Æt èng ®ong 12 høng n</w:t>
        <w:softHyphen/>
        <w:t>íc thÊm ra tõ èng 7, ®ång thêi bÊm ®ång hå gi©y vµ theo dâi. Khi n</w:t>
        <w:softHyphen/>
        <w:t>íc trong èng ®ong ®¹t ®</w:t>
        <w:softHyphen/>
        <w:t>îc 500cm</w:t>
      </w:r>
      <w:r>
        <w:rPr>
          <w:sz w:val="26"/>
          <w:vertAlign w:val="superscript"/>
        </w:rPr>
        <w:t>3</w:t>
      </w:r>
      <w:r>
        <w:rPr>
          <w:sz w:val="26"/>
        </w:rPr>
        <w:t>, lËp tøc bÊm ®ång hå gi©y ngõng ch¹y, ghi l¹i thêi gian thÊm vµ nhiÖt ®é cña n</w:t>
        <w:softHyphen/>
        <w:t>íc ë trong phßng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LÆp l¹i nh</w:t>
        <w:softHyphen/>
        <w:t xml:space="preserve"> trªn, ®o lÇn thø hai råi lÇn thø ba ®Ó lÊy kÕt qu¶ trung b×nh c¸c sè liÖu ®o thÊm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3.3.4.</w:t>
        <w:tab/>
        <w:t>§iÒu chØnh thanh tr</w:t>
        <w:softHyphen/>
        <w:t xml:space="preserve">ît cña gi¸ ®ì, h¹ thÊp èng ®iÒu chØnh 7 ®Õn vÞ trÝ 1/3 chiÒu cao mÉu ®Ó thay ®æi ®é dèc thuû lùc. Sau ®ã, theo ®iÒu 4.3.3.2 ®Õn 4.3.3.3 ®Ó ®o thÊm cña ®Êt øng víi ®é dèc thuû lùc nµy. </w:t>
      </w:r>
    </w:p>
    <w:p>
      <w:pPr>
        <w:pStyle w:val="Normal"/>
        <w:spacing w:lineRule="atLeast" w:line="280"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>4.4.</w:t>
        <w:tab/>
        <w:t xml:space="preserve">TÝnh to¸n kÕt qu¶ 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>4.4.1.</w:t>
        <w:tab/>
        <w:t>Khèi l</w:t>
        <w:softHyphen/>
        <w:t xml:space="preserve">îng thÓ tÝch kh« cña mÉu ®Êt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(g/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), tÝnh theo c«ng thøc: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Wk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>Trong ®ã:  m</w:t>
      </w:r>
      <w:r>
        <w:rPr>
          <w:sz w:val="26"/>
          <w:vertAlign w:val="subscript"/>
        </w:rPr>
        <w:t>d</w:t>
      </w:r>
      <w:r>
        <w:rPr>
          <w:sz w:val="26"/>
        </w:rPr>
        <w:t xml:space="preserve"> - Khèi l</w:t>
        <w:softHyphen/>
        <w:t xml:space="preserve">îng ®Êt kh« giã dïng chÕ t¹o mÉu, g ;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ab/>
        <w:t xml:space="preserve">  W</w:t>
      </w:r>
      <w:r>
        <w:rPr>
          <w:sz w:val="26"/>
          <w:vertAlign w:val="subscript"/>
        </w:rPr>
        <w:t>kg</w:t>
      </w:r>
      <w:r>
        <w:rPr>
          <w:sz w:val="26"/>
        </w:rPr>
        <w:t xml:space="preserve"> - §é Èm kh« giã cña ®Êt, % khèi l</w:t>
        <w:softHyphen/>
        <w:t xml:space="preserve">îng ; 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ab/>
        <w:t xml:space="preserve">        F - TiÕt diÖn ngang cña èng mÉu, 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ab/>
        <w:t xml:space="preserve">        h - ChiÒu cao mÉu ®Êt trong èng, cm.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4.4.2.</w:t>
        <w:tab/>
        <w:t>HÖ sè rçng cña ®Êt, e, tÝnh theo c«ng thøc d</w:t>
        <w:softHyphen/>
        <w:t xml:space="preserve">íi ®©y: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e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 xml:space="preserve">Trong ®ã:    </w:t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- Khèi l</w:t>
        <w:softHyphen/>
        <w:t>îng riªng cña ®Êt, g/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;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ab/>
        <w:tab/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- Nh</w:t>
        <w:softHyphen/>
        <w:t xml:space="preserve"> trªn. 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>4.4.3.</w:t>
        <w:tab/>
        <w:t>HÖ sè thÊm cña ®Êt, K</w:t>
      </w:r>
      <w:r>
        <w:rPr>
          <w:sz w:val="26"/>
          <w:vertAlign w:val="subscript"/>
        </w:rPr>
        <w:t>th</w:t>
      </w:r>
      <w:r>
        <w:rPr>
          <w:sz w:val="26"/>
        </w:rPr>
        <w:t xml:space="preserve"> øng víi cét n</w:t>
        <w:softHyphen/>
        <w:t>íc thÝ nghiÖm vµ ë nhiÖt ®é n</w:t>
        <w:softHyphen/>
        <w:t xml:space="preserve">íc thÝ nghiÖm, tÝnh theo c«ng thøc: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ab/>
        <w:tab/>
        <w:t>K</w:t>
      </w:r>
      <w:r>
        <w:rPr>
          <w:sz w:val="26"/>
          <w:vertAlign w:val="subscript"/>
        </w:rPr>
        <w:t>th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 xml:space="preserve">Trong ®ã: </w:t>
      </w:r>
    </w:p>
    <w:p>
      <w:pPr>
        <w:pStyle w:val="Normal"/>
        <w:spacing w:lineRule="atLeast" w:line="280" w:before="120" w:after="0"/>
        <w:ind w:left="851" w:hanging="0"/>
        <w:jc w:val="both"/>
        <w:rPr/>
      </w:pPr>
      <w:r>
        <w:rPr>
          <w:sz w:val="26"/>
        </w:rPr>
        <w:t>K</w:t>
      </w:r>
      <w:r>
        <w:rPr>
          <w:sz w:val="26"/>
          <w:vertAlign w:val="subscript"/>
        </w:rPr>
        <w:t>th</w:t>
      </w:r>
      <w:r>
        <w:rPr>
          <w:sz w:val="26"/>
        </w:rPr>
        <w:t xml:space="preserve"> - HÖ sè thÊm cña ®Êt ë nhiÖt ®é n</w:t>
        <w:softHyphen/>
        <w:t>íc thÝ nghiÖm, cm/s ;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>Q - L</w:t>
        <w:softHyphen/>
        <w:t>îng n</w:t>
        <w:softHyphen/>
        <w:t>íc thÊm høng ®</w:t>
        <w:softHyphen/>
        <w:t>îc trong thêi gian t, 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t - Thêi gian thÊm, gi©y (s) ;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pacing w:val="-4"/>
          <w:sz w:val="26"/>
        </w:rPr>
        <w:tab/>
        <w:t>F - TiÕt diÖn thÊm cña mÉu ®Êt, b»ng tiÕt diÖn ngang cña èng mÉu, cm</w:t>
      </w:r>
      <w:r>
        <w:rPr>
          <w:spacing w:val="-4"/>
          <w:sz w:val="26"/>
          <w:vertAlign w:val="superscript"/>
        </w:rPr>
        <w:t>2</w:t>
      </w:r>
      <w:r>
        <w:rPr>
          <w:spacing w:val="-4"/>
          <w:sz w:val="26"/>
        </w:rPr>
        <w:t xml:space="preserve">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L - ChiÒu dµi thÊm, b»ng kho¶ng c¸ch gi÷a 2 lç ë th©n èng mÉu  th«ng víi 2 èng ®o ¸p sö dông, cm 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H - ChiÒu cao cét n</w:t>
        <w:softHyphen/>
        <w:t xml:space="preserve">íc b×nh qu©n trong 2 èng ®o ¸p sö dông, cm, nghÜa lµ: </w:t>
      </w:r>
    </w:p>
    <w:p>
      <w:pPr>
        <w:pStyle w:val="Normal"/>
        <w:spacing w:lineRule="atLeast" w:line="280" w:before="120" w:after="0"/>
        <w:ind w:left="1843" w:hanging="0"/>
        <w:jc w:val="both"/>
        <w:rPr/>
      </w:pPr>
      <w:r>
        <w:rPr>
          <w:sz w:val="26"/>
        </w:rPr>
        <w:t xml:space="preserve">H =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,</w:t>
      </w:r>
    </w:p>
    <w:p>
      <w:pPr>
        <w:pStyle w:val="Normal"/>
        <w:spacing w:lineRule="atLeast" w:line="280" w:before="120" w:after="0"/>
        <w:ind w:left="851" w:hanging="0"/>
        <w:jc w:val="both"/>
        <w:rPr/>
      </w:pPr>
      <w:r>
        <w:rPr>
          <w:sz w:val="26"/>
        </w:rPr>
        <w:t>víi H</w:t>
      </w:r>
      <w:r>
        <w:rPr>
          <w:sz w:val="26"/>
          <w:vertAlign w:val="subscript"/>
        </w:rPr>
        <w:softHyphen/>
        <w:t>1</w:t>
      </w:r>
      <w:r>
        <w:rPr>
          <w:sz w:val="26"/>
        </w:rPr>
        <w:t xml:space="preserve"> - chiÒu cao cét n</w:t>
        <w:softHyphen/>
        <w:t xml:space="preserve">íc cao trong èng ®o </w:t>
      </w:r>
      <w:r>
        <w:rPr>
          <w:spacing w:val="-6"/>
          <w:sz w:val="26"/>
        </w:rPr>
        <w:t>¸p sö dông, cm, H</w:t>
      </w:r>
      <w:r>
        <w:rPr>
          <w:spacing w:val="-6"/>
          <w:sz w:val="26"/>
          <w:vertAlign w:val="subscript"/>
        </w:rPr>
        <w:t>2</w:t>
      </w:r>
      <w:r>
        <w:rPr>
          <w:spacing w:val="-6"/>
          <w:sz w:val="26"/>
        </w:rPr>
        <w:t>- chiÒu cao cét n</w:t>
        <w:softHyphen/>
        <w:t xml:space="preserve">íc thÊp  trong èng ®o ¸p sö dông, cm;  </w:t>
      </w:r>
    </w:p>
    <w:p>
      <w:pPr>
        <w:pStyle w:val="Normal"/>
        <w:spacing w:lineRule="atLeast" w:line="280" w:before="120" w:after="0"/>
        <w:ind w:left="851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Ghi chó:</w:t>
      </w:r>
    </w:p>
    <w:p>
      <w:pPr>
        <w:pStyle w:val="Normal"/>
        <w:spacing w:lineRule="atLeast" w:line="280" w:before="120" w:after="0"/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  <w:t>1. HÖ sè thÊm cña ®Êt lÊy b»ng trÞ sè trung b×nh hÖ sè thÊm x¸c ®Þnh ®</w:t>
        <w:softHyphen/>
        <w:t>îc øng víi c¸c ®é dèc thuû lùc kh¸c nhau ®· ¸p dông thÝ nghiÖm.</w:t>
      </w:r>
    </w:p>
    <w:p>
      <w:pPr>
        <w:pStyle w:val="BodyTextIndent2"/>
        <w:spacing w:lineRule="atLeast" w:line="280"/>
        <w:ind w:left="851" w:hanging="0"/>
        <w:rPr>
          <w:i/>
          <w:i/>
          <w:sz w:val="24"/>
        </w:rPr>
      </w:pPr>
      <w:r>
        <w:rPr>
          <w:i/>
          <w:sz w:val="24"/>
        </w:rPr>
        <w:t>2. NÕu  yªu cÇu quy ®æi hÖ sè thÊm cña ®Êt ë nhiÖt ®é cña n</w:t>
        <w:softHyphen/>
        <w:t>íc khi thÝ nghiÖm vÒ nhiÖt ®é nµo ®ã cña n</w:t>
        <w:softHyphen/>
        <w:t>íc, ®</w:t>
        <w:softHyphen/>
        <w:t xml:space="preserve">îc tÝnh to¸n hiÖu chØnh theo c«ng thøc ë ghi chó cña ®iÒu 3.4.3. </w:t>
      </w:r>
    </w:p>
    <w:p>
      <w:pPr>
        <w:pStyle w:val="Normal"/>
        <w:spacing w:lineRule="atLeast" w:line="280"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>4.5.</w:t>
        <w:tab/>
        <w:t xml:space="preserve">B¸o c¸o thÝ nghiÖm 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>Ph¶i ®¶m b¶o kÕt qu¶ thÝ nghiÖm ®</w:t>
        <w:softHyphen/>
        <w:t>îc tiÕn hµnh phï hîp víi tiªu chuÈn nµy, gåm c¸c th«ng tin sau: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>- Tªn c«ng tr×nh. H¹ng môc c«ng tr×nh ;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>- Sè hiÖu mÉu ®Êt vµ vÞ trÝ lÊy mÉu ;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>- §Æc ®iÓm mÉu ®Êt (nguån gèc, thµnh phÇn h¹t, chÊt lÉn, khèi l</w:t>
        <w:softHyphen/>
        <w:t>îng riªng...) ;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>- Ph</w:t>
        <w:softHyphen/>
        <w:t>¬ng ph¸p thÝ nghiÖm ¸p dông ;</w:t>
      </w:r>
    </w:p>
    <w:p>
      <w:pPr>
        <w:pStyle w:val="Normal"/>
        <w:spacing w:lineRule="atLeast" w:line="280" w:before="120" w:after="0"/>
        <w:ind w:left="851" w:hanging="0"/>
        <w:jc w:val="both"/>
        <w:rPr/>
      </w:pPr>
      <w:r>
        <w:rPr>
          <w:sz w:val="26"/>
        </w:rPr>
        <w:t>- Sè hiÖu mÉu thÝ nghiÖm; kÝch th</w:t>
        <w:softHyphen/>
        <w:t>íc mÉu; khèi l</w:t>
        <w:softHyphen/>
        <w:t>îng thÓ tÝch kh« cña mÉu; ph</w:t>
        <w:softHyphen/>
        <w:t>¬ng ph¸p chÕ bÞ mÉu;</w:t>
      </w:r>
    </w:p>
    <w:p>
      <w:pPr>
        <w:pStyle w:val="Normal"/>
        <w:spacing w:lineRule="atLeast" w:line="280" w:before="120" w:after="0"/>
        <w:ind w:left="851" w:hanging="0"/>
        <w:jc w:val="both"/>
        <w:rPr/>
      </w:pPr>
      <w:r>
        <w:rPr>
          <w:sz w:val="26"/>
        </w:rPr>
        <w:t>- HÖ sè th¸m cña ®Êt K</w:t>
      </w:r>
      <w:r>
        <w:rPr>
          <w:sz w:val="26"/>
          <w:vertAlign w:val="subscript"/>
        </w:rPr>
        <w:t>th</w:t>
      </w:r>
      <w:r>
        <w:rPr>
          <w:sz w:val="26"/>
        </w:rPr>
        <w:t xml:space="preserve"> (cm/s) ; 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 xml:space="preserve">- C¸c th«ng tin kh¸c cã liªn quan.   </w:t>
      </w:r>
    </w:p>
    <w:p>
      <w:pPr>
        <w:pStyle w:val="Normal"/>
        <w:spacing w:lineRule="auto" w:line="276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0" w:after="40"/>
        <w:ind w:left="1134" w:hanging="1134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ô lôc A</w:t>
      </w:r>
    </w:p>
    <w:p>
      <w:pPr>
        <w:pStyle w:val="Heading1"/>
        <w:spacing w:lineRule="auto" w:line="276" w:before="0" w:after="40"/>
        <w:ind w:left="1134" w:hanging="1134"/>
        <w:rPr>
          <w:sz w:val="2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0540</wp:posOffset>
            </wp:positionH>
            <wp:positionV relativeFrom="paragraph">
              <wp:posOffset>262890</wp:posOffset>
            </wp:positionV>
            <wp:extent cx="2175510" cy="356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4" t="14504" r="55071" b="3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</w:t>
      </w:r>
    </w:p>
    <w:p>
      <w:pPr>
        <w:pStyle w:val="Normal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68040</wp:posOffset>
            </wp:positionH>
            <wp:positionV relativeFrom="paragraph">
              <wp:posOffset>101600</wp:posOffset>
            </wp:positionV>
            <wp:extent cx="2896235" cy="220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24" t="31846" r="2326" b="4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8040</wp:posOffset>
                </wp:positionH>
                <wp:positionV relativeFrom="paragraph">
                  <wp:posOffset>84455</wp:posOffset>
                </wp:positionV>
                <wp:extent cx="292608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H×nh A.1a. </w:t>
                            </w: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ép thÊm (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Vßng hép thÊm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N¾p d</w:t>
                              <w:softHyphen/>
                              <w:t xml:space="preserve">íi vµ n¾p trª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èng tho¸t kh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Lç n</w:t>
                              <w:softHyphen/>
                              <w:t xml:space="preserve">íc vµ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. Dao vßng chøa mÉu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Bu l«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. C¸c ro¨ng cao su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 §¸ thÊ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MÉu ®Ê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  <w:t></w:t>
                            </w:r>
                            <w:r>
                              <w:rPr>
                                <w:sz w:val="24"/>
                              </w:rPr>
                              <w:t>ng dÉn n</w:t>
                              <w:softHyphen/>
                              <w:t>íc thÊm 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2pt;mso-wrap-distance-left:9.05pt;mso-wrap-distance-right:9.05pt;mso-wrap-distance-top:0pt;mso-wrap-distance-bottom:0pt;margin-top:6.6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4"/>
                        </w:rPr>
                        <w:t xml:space="preserve">H×nh A.1a. </w:t>
                      </w:r>
                      <w:r>
                        <w:rPr>
                          <w:bCs/>
                          <w:iCs/>
                          <w:sz w:val="24"/>
                        </w:rPr>
                        <w:t>Hép thÊm (2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. Vßng hép thÊm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N¾p d</w:t>
                        <w:softHyphen/>
                        <w:t xml:space="preserve">íi vµ n¾p trªn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èng tho¸t khÝ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Lç n</w:t>
                        <w:softHyphen/>
                        <w:t xml:space="preserve">íc vµo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. Dao vßng chøa mÉu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. Bu l«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. C¸c ro¨ng cao su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. §¸ thÊ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. MÉu ®Ê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</w:rPr>
                        <w:t xml:space="preserve">10. </w:t>
                      </w:r>
                      <w:r>
                        <w:rPr>
                          <w:rFonts w:cs=".VnTimeH" w:ascii=".VnTimeH" w:hAnsi=".VnTimeH"/>
                          <w:sz w:val="24"/>
                        </w:rPr>
                        <w:t></w:t>
                      </w:r>
                      <w:r>
                        <w:rPr>
                          <w:sz w:val="24"/>
                        </w:rPr>
                        <w:t>ng dÉn n</w:t>
                        <w:softHyphen/>
                        <w:t>íc thÊm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301752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H×nh A.1</w:t>
                            </w: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.  ThiÕt bÞ thÝ nghiÖm thÊm ®Çun</w:t>
                              <w:softHyphen/>
                              <w:t>íc thay ®æi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(kiÓu hép thÊm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B×nh cÊp n</w:t>
                              <w:softHyphen/>
                              <w:t>íc dung tÝch 5000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Hép thÊm</w:t>
                              <w:tab/>
                              <w:t xml:space="preserve">  4. èng dÉn n</w:t>
                              <w:softHyphen/>
                              <w:t>íc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èng ®o ¸p</w:t>
                              <w:tab/>
                              <w:t xml:space="preserve">   a, b, c: c¸c kho¸ van n</w:t>
                              <w:softHyphen/>
                              <w:t>í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1pt;mso-wrap-distance-left:9.05pt;mso-wrap-distance-right:9.05pt;mso-wrap-distance-top:0pt;mso-wrap-distance-bottom:0pt;margin-top:1.0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1134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H×nh A.1</w:t>
                      </w:r>
                      <w:r>
                        <w:rPr>
                          <w:bCs/>
                          <w:iCs/>
                          <w:sz w:val="24"/>
                        </w:rPr>
                        <w:t>.  ThiÕt bÞ thÝ nghiÖm thÊm ®Çun</w:t>
                        <w:softHyphen/>
                        <w:t>íc thay ®æi</w:t>
                      </w:r>
                      <w:r>
                        <w:rPr>
                          <w:i/>
                          <w:sz w:val="24"/>
                        </w:rPr>
                        <w:t xml:space="preserve"> (kiÓu hép thÊm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B×nh cÊp n</w:t>
                        <w:softHyphen/>
                        <w:t>íc dung tÝch 5000m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Hép thÊm</w:t>
                        <w:tab/>
                        <w:t xml:space="preserve">  4. èng dÉn n</w:t>
                        <w:softHyphen/>
                        <w:t>íc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èng ®o ¸p</w:t>
                        <w:tab/>
                        <w:t xml:space="preserve">   a, b, c: c¸c kho¸ van n</w:t>
                        <w:softHyphen/>
                        <w:t>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3740</wp:posOffset>
                </wp:positionH>
                <wp:positionV relativeFrom="paragraph">
                  <wp:posOffset>41910</wp:posOffset>
                </wp:positionV>
                <wp:extent cx="3017520" cy="4663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H×nh A.2</w:t>
                            </w: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.  ThiÕt bÞ thÊm ®Çu n</w:t>
                              <w:softHyphen/>
                              <w:t>íc kh«ng ®æ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Cs/>
                                <w:iCs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.VnTime"/>
                                <w:b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(kiÓu èng mÉu thÊm)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Thïng kim lo¹i trßn kÝn ®¸y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B¶n kim lo¹i ®ôc lç ch©m kim (®¸ thÊm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Lç nèi víi èng ®o ¸p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  <w:t></w:t>
                            </w:r>
                            <w:r>
                              <w:rPr>
                                <w:sz w:val="24"/>
                              </w:rPr>
                              <w:t xml:space="preserve">ng ®o ¸p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Lç trµn n</w:t>
                              <w:softHyphen/>
                              <w:t xml:space="preserve">íc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Lç n</w:t>
                              <w:softHyphen/>
                              <w:t>íc thÊm r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. èng ®iÒu tiÕt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 Gi¸ ®ì thanh tr</w:t>
                              <w:softHyphen/>
                              <w:t xml:space="preserve">ît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B×nh cÊp n</w:t>
                              <w:softHyphen/>
                              <w:t>íc cã dung tÝch 10l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 èng cÊp n</w:t>
                              <w:softHyphen/>
                              <w:t xml:space="preserve">íc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 Van ®ãng n</w:t>
                              <w:softHyphen/>
                              <w:t xml:space="preserve">íc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. Thïng ®o cã dung tÝch 500ml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. NhiÖt ®é k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4. MÉu thÝ nghiÖm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 TÇng sái c¸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7.2pt;mso-wrap-distance-left:9.05pt;mso-wrap-distance-right:9.05pt;mso-wrap-distance-top:0pt;mso-wrap-distance-bottom:0pt;margin-top:3.3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sz w:val="24"/>
                        </w:rPr>
                        <w:t>H×nh A.2</w:t>
                      </w:r>
                      <w:r>
                        <w:rPr>
                          <w:bCs/>
                          <w:iCs/>
                          <w:sz w:val="24"/>
                        </w:rPr>
                        <w:t>.  ThiÕt bÞ thÊm ®Çu n</w:t>
                        <w:softHyphen/>
                        <w:t>íc kh«ng ®æ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bCs/>
                          <w:iCs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eastAsia=".VnTime"/>
                          <w:b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</w:rPr>
                        <w:t xml:space="preserve">(kiÓu èng mÉu thÊm)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Thïng kim lo¹i trßn kÝn ®¸y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B¶n kim lo¹i ®ôc lç ch©m kim (®¸ thÊm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. Lç nèi víi èng ®o ¸p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4"/>
                        </w:rPr>
                        <w:t xml:space="preserve">4. </w:t>
                      </w:r>
                      <w:r>
                        <w:rPr>
                          <w:rFonts w:cs=".VnTimeH" w:ascii=".VnTimeH" w:hAnsi=".VnTimeH"/>
                          <w:sz w:val="24"/>
                        </w:rPr>
                        <w:t></w:t>
                      </w:r>
                      <w:r>
                        <w:rPr>
                          <w:sz w:val="24"/>
                        </w:rPr>
                        <w:t xml:space="preserve">ng ®o ¸p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 Lç trµn n</w:t>
                        <w:softHyphen/>
                        <w:t xml:space="preserve">íc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. Lç n</w:t>
                        <w:softHyphen/>
                        <w:t>íc thÊm r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. èng ®iÒu tiÕt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. Gi¸ ®ì thanh tr</w:t>
                        <w:softHyphen/>
                        <w:t xml:space="preserve">ît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. B×nh cÊp n</w:t>
                        <w:softHyphen/>
                        <w:t>íc cã dung tÝch 10l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 èng cÊp n</w:t>
                        <w:softHyphen/>
                        <w:t xml:space="preserve">íc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. Van ®ãng n</w:t>
                        <w:softHyphen/>
                        <w:t xml:space="preserve">íc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2. Thïng ®o cã dung tÝch 500ml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3. NhiÖt ®é kÕ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4. MÉu thÝ nghiÖm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. TÇng sái c¸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3890</wp:posOffset>
                </wp:positionH>
                <wp:positionV relativeFrom="paragraph">
                  <wp:posOffset>154940</wp:posOffset>
                </wp:positionV>
                <wp:extent cx="19875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4pt;mso-wrap-distance-left:9.05pt;mso-wrap-distance-right:9.05pt;mso-wrap-distance-top:0pt;mso-wrap-distance-bottom:0pt;margin-top:12.2pt;mso-position-vertical-relative:text;margin-left:1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</wp:posOffset>
                </wp:positionH>
                <wp:positionV relativeFrom="paragraph">
                  <wp:posOffset>49530</wp:posOffset>
                </wp:positionV>
                <wp:extent cx="2743200" cy="347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3623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3.6pt;mso-wrap-distance-left:9.05pt;mso-wrap-distance-right:9.05pt;mso-wrap-distance-top:0pt;mso-wrap-distance-bottom:0pt;margin-top:3.9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0175" cy="3623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spacing w:lineRule="auto" w:line="276" w:before="0" w:after="40"/>
        <w:ind w:left="1134" w:hanging="1134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ô lôc B</w:t>
      </w:r>
    </w:p>
    <w:p>
      <w:pPr>
        <w:pStyle w:val="Heading1"/>
        <w:spacing w:lineRule="auto" w:line="276" w:before="0" w:after="40"/>
        <w:ind w:left="1134" w:hanging="1134"/>
        <w:rPr>
          <w:sz w:val="26"/>
        </w:rPr>
      </w:pPr>
      <w:r>
        <w:rPr>
          <w:sz w:val="26"/>
        </w:rPr>
        <w:t></w:t>
      </w:r>
    </w:p>
    <w:p>
      <w:pPr>
        <w:pStyle w:val="Normal"/>
        <w:spacing w:lineRule="auto" w:line="276"/>
        <w:ind w:left="1134" w:hanging="1134"/>
        <w:jc w:val="center"/>
        <w:rPr/>
      </w:pPr>
      <w:r>
        <w:rPr>
          <w:b/>
          <w:sz w:val="26"/>
        </w:rPr>
        <w:t xml:space="preserve">B¶ng B.1. </w:t>
      </w:r>
      <w:r>
        <w:rPr>
          <w:bCs/>
          <w:sz w:val="26"/>
        </w:rPr>
        <w:t>B¶ng ghi chÐp thÝ nghiÖm thÊm theo ph</w:t>
        <w:softHyphen/>
        <w:t>¬ng ph¸p ®Çu n</w:t>
        <w:softHyphen/>
        <w:t xml:space="preserve">íc thay ®æi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- Tªn c«ng tr×nh: …………………………… H¹ng môc c«ng tr×nh:........................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- Sè hiÖu mÉu ®Êt ………………VÞ trÝ vµ ®é s©u lÊy mÉu ……………..…………..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- MÉu thÝ nghiÖm sè……………. , kÕt cÊu …………….., tiÕt diÖn F ……….. cm</w:t>
      </w:r>
      <w:r>
        <w:rPr>
          <w:sz w:val="26"/>
          <w:vertAlign w:val="superscript"/>
        </w:rPr>
        <w:t>2</w:t>
      </w:r>
      <w:r>
        <w:rPr>
          <w:sz w:val="26"/>
        </w:rPr>
        <w:t>, chiÒu cao h ………. cm; lo¹i ®Êt ……….. Khèi l</w:t>
        <w:softHyphen/>
        <w:t xml:space="preserve">îng thÓ tÝch kh«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……… g/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</w:t>
      </w:r>
    </w:p>
    <w:p>
      <w:pPr>
        <w:pStyle w:val="Normal"/>
        <w:spacing w:lineRule="atLeast" w:line="260" w:before="0" w:after="120"/>
        <w:ind w:left="1134" w:hanging="1134"/>
        <w:jc w:val="both"/>
        <w:rPr>
          <w:sz w:val="26"/>
        </w:rPr>
      </w:pPr>
      <w:r>
        <w:rPr>
          <w:sz w:val="26"/>
        </w:rPr>
        <w:t>- Hép thÊm sè …....………………. TiÕt diÖn èng ®o ¸p a ……………………cm</w:t>
      </w:r>
      <w:r>
        <w:rPr>
          <w:sz w:val="26"/>
          <w:vertAlign w:val="superscript"/>
        </w:rPr>
        <w:t>2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7"/>
        <w:gridCol w:w="1227"/>
      </w:tblGrid>
      <w:tr>
        <w:trPr>
          <w:trHeight w:val="546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hêi gian thÝ nghiÖm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hiÒu cao cét n</w:t>
              <w:softHyphen/>
              <w:t>íc trong èng ®o ¸p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NhiÖt ®é cña n</w:t>
              <w:softHyphen/>
              <w:t>íc T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HÖ sè thÊm K</w:t>
            </w:r>
            <w:r>
              <w:rPr>
                <w:sz w:val="24"/>
                <w:vertAlign w:val="subscript"/>
              </w:rPr>
              <w:t xml:space="preserve">th </w:t>
            </w:r>
            <w:r>
              <w:rPr>
                <w:sz w:val="24"/>
              </w:rPr>
              <w:t>(cm/s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HÖ sè thÊm b×nh qu©n K</w:t>
            </w:r>
            <w:r>
              <w:rPr>
                <w:sz w:val="24"/>
                <w:vertAlign w:val="subscript"/>
              </w:rPr>
              <w:t xml:space="preserve">th.Tb </w:t>
            </w:r>
            <w:r>
              <w:rPr>
                <w:sz w:val="24"/>
              </w:rPr>
              <w:t>(cm/s)</w:t>
            </w:r>
          </w:p>
        </w:tc>
      </w:tr>
      <w:tr>
        <w:trPr>
          <w:trHeight w:val="82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gµy, giê,  phót b¾t ®Ç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gµy, giê, phót kÕt thó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hêi gian thÊm t (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Ban ®Çu H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(cm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Khi kÕt thóc H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(cm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spacing w:lineRule="auto" w:line="276"/>
        <w:ind w:left="1134" w:hanging="1134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spacing w:before="0" w:after="0"/>
        <w:ind w:left="4014" w:hanging="1134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Ngµy, th¸ng, n¨m thÝ nghiÖm: B¾t ®Çu ………………......</w:t>
      </w:r>
    </w:p>
    <w:p>
      <w:pPr>
        <w:pStyle w:val="Normal"/>
        <w:ind w:left="4014" w:hanging="1134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KÕt thóc ……………...........</w:t>
      </w:r>
    </w:p>
    <w:p>
      <w:pPr>
        <w:pStyle w:val="Normal"/>
        <w:ind w:left="4014" w:hanging="1134"/>
        <w:jc w:val="both"/>
        <w:rPr>
          <w:sz w:val="26"/>
        </w:rPr>
      </w:pPr>
      <w:r>
        <w:rPr>
          <w:sz w:val="26"/>
        </w:rPr>
        <w:t>Ng</w:t>
        <w:softHyphen/>
        <w:t>êi thÝ nghiÖm: ……………………………………......</w:t>
      </w:r>
    </w:p>
    <w:p>
      <w:pPr>
        <w:pStyle w:val="Normal"/>
        <w:spacing w:lineRule="auto" w:line="276"/>
        <w:ind w:left="4014" w:hanging="1134"/>
        <w:jc w:val="both"/>
        <w:rPr>
          <w:sz w:val="26"/>
        </w:rPr>
      </w:pPr>
      <w:r>
        <w:rPr>
          <w:sz w:val="26"/>
        </w:rPr>
        <w:t>Ng</w:t>
        <w:softHyphen/>
        <w:t>êi kiÓm tra: ………………………………………......</w:t>
      </w:r>
      <w:r>
        <w:br w:type="page"/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 w:val="26"/>
        </w:rPr>
      </w:pPr>
      <w:r>
        <w:rPr>
          <w:b/>
          <w:sz w:val="26"/>
        </w:rPr>
        <w:t xml:space="preserve">B¶ng B.2. </w:t>
      </w:r>
      <w:r>
        <w:rPr>
          <w:bCs/>
          <w:sz w:val="26"/>
        </w:rPr>
        <w:t>B¶ng  ghi chÐp thÝ nghiÖm thÊm theo ph</w:t>
        <w:softHyphen/>
        <w:t>¬ng ph¸p ®Çu n</w:t>
        <w:softHyphen/>
        <w:t>íc kh«ng ®æi</w:t>
      </w:r>
    </w:p>
    <w:p>
      <w:pPr>
        <w:pStyle w:val="Normal"/>
        <w:spacing w:lineRule="auto" w:line="276"/>
        <w:ind w:left="1134" w:hanging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- Tªn c«ng tr×nh: …………………………… H¹ng môc c«ng tr×nh:.......................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- Sè hiÖu mÉu ®Êt, ®é s©u lÊy mÉu :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- MÉu thÝ nghiÖm sè ……………. , kÕt cÊu …………….., tiÕt diÖn F ……….. cm</w:t>
      </w:r>
      <w:r>
        <w:rPr>
          <w:sz w:val="26"/>
          <w:vertAlign w:val="superscript"/>
        </w:rPr>
        <w:t>2</w:t>
      </w:r>
      <w:r>
        <w:rPr>
          <w:sz w:val="26"/>
        </w:rPr>
        <w:t>, chiÒu cao h …………. cm; lo¹i ®Êt …….....  Khèi l</w:t>
        <w:softHyphen/>
        <w:t xml:space="preserve">îng thÓ tÝch kh«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…… g/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- HÖ sè rçng e …………..…………. èng thÊm sè ………………………………….</w:t>
      </w:r>
    </w:p>
    <w:p>
      <w:pPr>
        <w:pStyle w:val="Normal"/>
        <w:spacing w:lineRule="auto" w:line="276"/>
        <w:ind w:left="1134" w:hanging="1134"/>
        <w:jc w:val="both"/>
        <w:rPr>
          <w:sz w:val="26"/>
        </w:rPr>
      </w:pPr>
      <w:r>
        <w:rPr>
          <w:sz w:val="26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17"/>
        <w:gridCol w:w="873"/>
        <w:gridCol w:w="927"/>
        <w:gridCol w:w="672"/>
        <w:gridCol w:w="1017"/>
        <w:gridCol w:w="1309"/>
        <w:gridCol w:w="1017"/>
        <w:gridCol w:w="770"/>
        <w:gridCol w:w="1227"/>
      </w:tblGrid>
      <w:tr>
        <w:trPr>
          <w:trHeight w:val="93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Thêi gian thÝ nghiÖm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  <w:softHyphen/>
              <w:t>îng n</w:t>
              <w:softHyphen/>
              <w:t>íc thÊm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hiÒu cao cét n</w:t>
              <w:softHyphen/>
              <w:t>íc trong èng ®o ¸p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hiÒu dµi mÉu gi÷a 2 lç th«ng víi hai èng ®o ¸p sö dông L (cm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NhiÖt ®é n</w:t>
              <w:softHyphen/>
              <w:t>íc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HÖ sè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thÊm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th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cm/s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HÖ sè thÊm b×nh qu©n K</w:t>
            </w:r>
            <w:r>
              <w:rPr>
                <w:sz w:val="24"/>
                <w:vertAlign w:val="subscript"/>
              </w:rPr>
              <w:t xml:space="preserve">th.Tb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cm/s)</w:t>
            </w:r>
          </w:p>
        </w:tc>
      </w:tr>
      <w:tr>
        <w:trPr>
          <w:trHeight w:val="125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Ngµy, giê,  phót b¾t ®Ç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Ngµy, giê, phót kÕt thó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Thêi gian thÊm t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s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èng trªn H</w:t>
            </w:r>
            <w:r>
              <w:rPr>
                <w:sz w:val="24"/>
                <w:vertAlign w:val="subscript"/>
              </w:rPr>
              <w:t>1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cm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èng d</w:t>
              <w:softHyphen/>
              <w:t>íi H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cm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spacing w:lineRule="auto" w:line="276"/>
        <w:ind w:left="1134" w:hanging="1134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spacing w:lineRule="auto" w:line="276" w:before="0" w:after="0"/>
        <w:ind w:left="4734" w:hanging="1134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Ngµy, th¸ng, n¨m thÝ nghiÖm: B¾t ®Çu ……………</w:t>
      </w:r>
    </w:p>
    <w:p>
      <w:pPr>
        <w:pStyle w:val="Normal"/>
        <w:spacing w:lineRule="auto" w:line="276"/>
        <w:ind w:left="4734" w:hanging="1134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KÕt thóc …………….</w:t>
      </w:r>
    </w:p>
    <w:p>
      <w:pPr>
        <w:pStyle w:val="Normal"/>
        <w:spacing w:lineRule="auto" w:line="276"/>
        <w:ind w:left="4734" w:hanging="1134"/>
        <w:jc w:val="both"/>
        <w:rPr>
          <w:sz w:val="26"/>
        </w:rPr>
      </w:pPr>
      <w:r>
        <w:rPr>
          <w:sz w:val="26"/>
        </w:rPr>
        <w:t>Ng</w:t>
        <w:softHyphen/>
        <w:t>êi thÝ nghiÖm: ………………………………...</w:t>
      </w:r>
    </w:p>
    <w:p>
      <w:pPr>
        <w:pStyle w:val="Normal"/>
        <w:spacing w:lineRule="auto" w:line="276"/>
        <w:ind w:left="1134" w:hanging="1134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Ng</w:t>
        <w:softHyphen/>
        <w:t>êi kiÓm tra:……………………………............</w:t>
      </w:r>
    </w:p>
    <w:p>
      <w:pPr>
        <w:pStyle w:val="Normal"/>
        <w:spacing w:lineRule="auto" w:line="276"/>
        <w:ind w:left="1134" w:hanging="113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134" w:hanging="1134"/>
        <w:jc w:val="center"/>
        <w:rPr/>
      </w:pPr>
      <w:r>
        <w:rPr>
          <w:b/>
          <w:sz w:val="26"/>
        </w:rPr>
        <w:t xml:space="preserve">B¶ng B.3. </w:t>
      </w:r>
      <w:r>
        <w:rPr>
          <w:bCs/>
          <w:sz w:val="26"/>
        </w:rPr>
        <w:t>B¶ng tra s½n ®é nhít ®éng lùc cña n</w:t>
        <w:softHyphen/>
        <w:t>íc (</w:t>
      </w:r>
      <w:r>
        <w:rPr>
          <w:rFonts w:eastAsia="Symbol" w:cs="Symbol" w:ascii="Symbol" w:hAnsi="Symbol"/>
          <w:bCs/>
          <w:sz w:val="26"/>
        </w:rPr>
        <w:t></w:t>
      </w:r>
      <w:r>
        <w:rPr>
          <w:bCs/>
          <w:sz w:val="26"/>
        </w:rPr>
        <w:t>) ë c¸c nhiÖt ®é T</w:t>
      </w:r>
      <w:r>
        <w:rPr>
          <w:bCs/>
          <w:sz w:val="26"/>
          <w:vertAlign w:val="superscript"/>
        </w:rPr>
        <w:t>0</w:t>
      </w:r>
      <w:r>
        <w:rPr>
          <w:bCs/>
          <w:sz w:val="26"/>
        </w:rPr>
        <w:t>C</w:t>
      </w:r>
    </w:p>
    <w:p>
      <w:pPr>
        <w:pStyle w:val="Normal"/>
        <w:spacing w:lineRule="auto" w:line="276"/>
        <w:ind w:left="1134" w:hanging="1134"/>
        <w:rPr>
          <w:bCs/>
          <w:sz w:val="26"/>
        </w:rPr>
      </w:pPr>
      <w:r>
        <w:rPr>
          <w:bCs/>
          <w:sz w:val="2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9"/>
        <w:gridCol w:w="1209"/>
        <w:gridCol w:w="1209"/>
        <w:gridCol w:w="1209"/>
        <w:gridCol w:w="1209"/>
      </w:tblGrid>
      <w:tr>
        <w:trPr>
          <w:trHeight w:val="6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</w:t>
            </w:r>
          </w:p>
        </w:tc>
      </w:tr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85</w:t>
            </w:r>
          </w:p>
        </w:tc>
      </w:tr>
      <w:tr>
        <w:trPr>
          <w:trHeight w:val="6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87</w:t>
            </w:r>
          </w:p>
        </w:tc>
      </w:tr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89</w:t>
            </w:r>
          </w:p>
        </w:tc>
      </w:tr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94</w:t>
            </w:r>
          </w:p>
        </w:tc>
      </w:tr>
      <w:tr>
        <w:trPr>
          <w:trHeight w:val="6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98</w:t>
            </w:r>
          </w:p>
        </w:tc>
      </w:tr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,03</w:t>
            </w:r>
          </w:p>
        </w:tc>
      </w:tr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,07</w:t>
            </w:r>
          </w:p>
        </w:tc>
      </w:tr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1,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34" w:hanging="1134"/>
              <w:jc w:val="center"/>
              <w:rPr>
                <w:sz w:val="26"/>
              </w:rPr>
            </w:pPr>
            <w:r>
              <w:rPr>
                <w:sz w:val="26"/>
              </w:rPr>
              <w:t>2,17</w:t>
            </w:r>
          </w:p>
        </w:tc>
      </w:tr>
    </w:tbl>
    <w:p>
      <w:pPr>
        <w:pStyle w:val="Normal"/>
        <w:spacing w:lineRule="auto" w:line="276"/>
        <w:ind w:left="1134" w:hanging="1134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Phô lôc C</w:t>
      </w:r>
    </w:p>
    <w:p>
      <w:pPr>
        <w:pStyle w:val="BodyText3"/>
        <w:rPr/>
      </w:pPr>
      <w:r>
        <w:rPr/>
        <w:t></w:t>
      </w:r>
    </w:p>
    <w:p>
      <w:pPr>
        <w:pStyle w:val="Normal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atLeast" w:line="280" w:before="120" w:after="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</w:t>
      </w:r>
      <w:r>
        <w:rPr>
          <w:rFonts w:cs=".VnTimeH" w:ascii=".VnTimeH" w:hAnsi=".VnTimeH"/>
          <w:b/>
          <w:sz w:val="26"/>
        </w:rPr>
        <w:tab/>
        <w:t>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>C.1.1.</w:t>
        <w:tab/>
        <w:t>Ph</w:t>
        <w:softHyphen/>
        <w:t>¬ng ph¸p thÝ nghiÖm nµy ®</w:t>
        <w:softHyphen/>
        <w:t>îc ¸p dông ®Ó x¸c ®Þnh gÇn ®óng hÖ sè thÊm cña ®Êt dÝnh cã chøa nhiÒu sái s¹n, dïng cho x©y dùng c«ng tr×nh thuû lîi, khi kh«ng cã thiÕt bÞ thÝ nghiÖm thÊm mÉu lín phï hîp víi ®Êt chøa h¹t to theo nh</w:t>
        <w:softHyphen/>
        <w:t xml:space="preserve"> quy ®Þnh ë ®iÒu 1.5.3.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C.1.2.</w:t>
        <w:tab/>
        <w:t xml:space="preserve">Ph¹m vi ¸p dông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C¸c ®Êt lo¹i sÐt, ®Êt bôi, ®Êt c¸t cã l</w:t>
        <w:softHyphen/>
        <w:t>îng chøa h¹t bôi vµ h¹t sÐt b»ng 10% hoÆc h¬n, chøa sái s¹n cã thÓ tíi cËn 50%, trong ®ã cã thÓ tíi 15% sái s¹n h¹t to (h¹t 20 ®Õn 60mm), cã ®é chÆt tù nhiªn hoÆc ®Çm chÆt theo yªu cÇu.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C.1.3.</w:t>
        <w:tab/>
        <w:t>ThuËt ng÷ : nh</w:t>
        <w:softHyphen/>
        <w:t xml:space="preserve"> ®iÒu 1.3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 xml:space="preserve">C.1.4. </w:t>
        <w:tab/>
        <w:t>Ph</w:t>
        <w:softHyphen/>
        <w:t xml:space="preserve">¬ng ph¸p thÝ nghiÖm: </w:t>
      </w:r>
    </w:p>
    <w:p>
      <w:pPr>
        <w:pStyle w:val="Normal"/>
        <w:spacing w:lineRule="atLeast" w:line="280" w:before="120" w:after="0"/>
        <w:ind w:left="851" w:hanging="0"/>
        <w:jc w:val="both"/>
        <w:rPr>
          <w:spacing w:val="-4"/>
          <w:sz w:val="26"/>
        </w:rPr>
      </w:pPr>
      <w:r>
        <w:rPr>
          <w:spacing w:val="-4"/>
          <w:sz w:val="26"/>
        </w:rPr>
        <w:t>ThÝ nghiÖm thÊm theo ph</w:t>
        <w:softHyphen/>
        <w:t>¬ng ph¸p ®Çu n</w:t>
        <w:softHyphen/>
        <w:t>íc thay ®æi ®èi víi mÉu chÕ bÞ tõ vËt liÖu h¹t nhá h¬n 2mm cña ®Êt ë ®é Èm thÝch hîp vµ cã khèi l</w:t>
        <w:softHyphen/>
        <w:t>îng thÓ tÝch kh« b»ng khèi l</w:t>
        <w:softHyphen/>
        <w:t>îng thÓ tÝch kh« cña chÝnh nã ë trong khèi ®Êt chøa sái s¹n; sau ®ã, tÝnh to¸n quy ®æi hÖ sè thÊm cña ®Êt chøa sái s¹n theo c«ng thøc kinh nghiÖm ®óc rót ®</w:t>
        <w:softHyphen/>
        <w:t>îc tõ kÕt qu¶ nghiªn cøu sù ¶nh h</w:t>
        <w:softHyphen/>
        <w:t xml:space="preserve">ëng cña h¹t to ®Õn tÝnh thÊm cña ®Êt theo tû lÖ thÓ tÝch mµ nã chiÕm chç. </w:t>
      </w:r>
    </w:p>
    <w:p>
      <w:pPr>
        <w:pStyle w:val="Normal"/>
        <w:spacing w:lineRule="atLeast" w:line="280" w:before="120" w:after="0"/>
        <w:ind w:left="851" w:hanging="851"/>
        <w:jc w:val="both"/>
        <w:rPr>
          <w:rFonts w:ascii=".VnTimeH" w:hAnsi=".VnTimeH" w:cs=".VnTimeH"/>
          <w:i/>
          <w:i/>
          <w:sz w:val="24"/>
        </w:rPr>
      </w:pPr>
      <w:r>
        <w:rPr>
          <w:i/>
          <w:sz w:val="24"/>
        </w:rPr>
        <w:tab/>
      </w:r>
      <w:r>
        <w:rPr>
          <w:b/>
          <w:bCs/>
          <w:i/>
          <w:sz w:val="24"/>
        </w:rPr>
        <w:t>Ghi chó:</w:t>
      </w:r>
      <w:r>
        <w:rPr>
          <w:i/>
          <w:sz w:val="24"/>
        </w:rPr>
        <w:t xml:space="preserve"> Ph</w:t>
        <w:softHyphen/>
        <w:t xml:space="preserve">¬ng ph¸p thÝ nghiÖm nµy lµ kÕt qu¶ ®Ò tµi khoa häc cÊp Bé: </w:t>
      </w:r>
      <w:r>
        <w:rPr>
          <w:b/>
          <w:i/>
          <w:sz w:val="24"/>
        </w:rPr>
        <w:t>"Nghiªn cøu ph</w:t>
        <w:softHyphen/>
        <w:t>¬ng ph¸p thÝ nghiÖm thÝch hîp ®èi víi vËt liÖu hçn hîp ®Êt chøa nhiÒu h¹t th« ®Ó ®¾p ®Ëp ®Êt ®ång chÊt"</w:t>
      </w:r>
      <w:r>
        <w:rPr>
          <w:i/>
          <w:sz w:val="24"/>
        </w:rPr>
        <w:t>, ®</w:t>
        <w:softHyphen/>
        <w:t>îc nghiÖm thu n¨m 2000 vµ ®· ®o¹t gi¶i ba Gi¶i th</w:t>
        <w:softHyphen/>
        <w:t>ëng s¸ng t¹o khoa häc c«ng nghÖ ViÖt Nam n¨m 2000, do TiÕn sü Ph¹m V¨n Th×n (ViÖn Khoa häc thuû lîi) lµm chñ nhiÖm.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b/>
          <w:sz w:val="26"/>
        </w:rPr>
        <w:t>C.2.</w:t>
        <w:tab/>
      </w:r>
      <w:r>
        <w:rPr>
          <w:rFonts w:cs=".VnTimeH" w:ascii=".VnTimeH" w:hAnsi=".VnTimeH"/>
          <w:b/>
          <w:sz w:val="26"/>
        </w:rPr>
        <w:t></w:t>
      </w:r>
    </w:p>
    <w:p>
      <w:pPr>
        <w:pStyle w:val="TextBodyIndent"/>
        <w:spacing w:lineRule="atLeast" w:line="280"/>
        <w:ind w:left="851" w:hanging="851"/>
        <w:rPr/>
      </w:pPr>
      <w:r>
        <w:rPr/>
        <w:t>C.2.1.</w:t>
        <w:tab/>
        <w:t>ThiÕt bÞ thÝ nghiÖm kiÓu hép thÊm ®</w:t>
        <w:softHyphen/>
        <w:t>îc m« t¶ ë h×nh A.1 phô lôc A; ¸p dông mÉu ®Êt thÝ nghiÖm h×nh trô cã ®</w:t>
        <w:softHyphen/>
        <w:t xml:space="preserve">êng kÝnh tiÕt diÖn ngang D b»ng 60 </w:t>
      </w:r>
      <w:r>
        <w:rPr>
          <w:rFonts w:eastAsia="Symbol" w:cs="Symbol" w:ascii="Symbol" w:hAnsi="Symbol"/>
        </w:rPr>
        <w:t></w:t>
      </w:r>
      <w:r>
        <w:rPr/>
        <w:t xml:space="preserve"> 62mm, vµ chiÒu cao h b»ng 30 </w:t>
      </w:r>
      <w:r>
        <w:rPr>
          <w:rFonts w:eastAsia="Symbol" w:cs="Symbol" w:ascii="Symbol" w:hAnsi="Symbol"/>
        </w:rPr>
        <w:t></w:t>
      </w:r>
      <w:r>
        <w:rPr/>
        <w:t xml:space="preserve"> 40mm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C.2.2.</w:t>
        <w:tab/>
        <w:t>C¸c thiÕt bÞ, dông cô kh¸c: nh</w:t>
        <w:softHyphen/>
        <w:t xml:space="preserve"> ®iÒu 2.2.</w:t>
      </w:r>
    </w:p>
    <w:p>
      <w:pPr>
        <w:pStyle w:val="Normal"/>
        <w:spacing w:lineRule="atLeast" w:line="280" w:before="120" w:after="0"/>
        <w:ind w:left="851" w:hanging="851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</w:t>
      </w:r>
      <w:r>
        <w:rPr>
          <w:rFonts w:cs=".VnTimeH" w:ascii=".VnTimeH" w:hAnsi=".VnTimeH"/>
          <w:b/>
          <w:sz w:val="26"/>
        </w:rPr>
        <w:tab/>
        <w:t></w:t>
      </w:r>
    </w:p>
    <w:p>
      <w:pPr>
        <w:pStyle w:val="TextBodyIndent"/>
        <w:spacing w:lineRule="atLeast" w:line="280"/>
        <w:ind w:left="851" w:hanging="851"/>
        <w:rPr/>
      </w:pPr>
      <w:r>
        <w:rPr/>
        <w:t>C.3.1.</w:t>
        <w:tab/>
        <w:t xml:space="preserve">Thu thËp ®Çy ®ñ c¸c th«ng tin, c¸c sè liÖu c¬ b¶n, gåm: 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>- Tªn c«ng tr×nh; h¹ng môc c«ng tr×nh;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>- Sè hiÖu mÉu ®Êt vµ ®é s©u lÊy mÉu;</w:t>
      </w:r>
    </w:p>
    <w:p>
      <w:pPr>
        <w:pStyle w:val="Normal"/>
        <w:spacing w:lineRule="atLeast" w:line="280" w:before="120" w:after="0"/>
        <w:ind w:left="851" w:hanging="0"/>
        <w:jc w:val="both"/>
        <w:rPr/>
      </w:pPr>
      <w:r>
        <w:rPr>
          <w:sz w:val="26"/>
        </w:rPr>
        <w:t>- C¸c chØ tiªu vËt lý cña ®Êt, gåm: thµnh phÇn h¹t, hµm l</w:t>
        <w:softHyphen/>
        <w:t>îng sái s¹n; khèi l</w:t>
        <w:softHyphen/>
        <w:t>îng riªng cña ®Êt chøa sái s¹n, cña riªng hîp phÇn h¹t nhá h¬n 2 mm vµ cña hîp phÇn h¹t sái s¹n;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>- MÉu ®Êt cã kÕt cÊu nguyªn tr¹ng hoÆc bÞ ph¸ huû. NÕu mÉu ®Êt bÞ ph¸ huû kÕt cÊu, th× cÇn biÕt ®é Èm vµ ®é chÆt yªu cÇu chÕ bÞ cña mÉu ®Êt thÝ nghiÖm;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>- Giíi h¹n ch¶y, giíi h¹n dÎo cña ®Êt;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>- C¸c th«ng tin kh¸c cã liªn quan.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C.3.2.</w:t>
        <w:tab/>
        <w:t>HiÖu chuÈn thiÕt bÞ, dông cô thÝ nghiÖm: nh</w:t>
        <w:softHyphen/>
        <w:t xml:space="preserve"> ®iÒu 3.3.1.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C.3.3.</w:t>
        <w:tab/>
        <w:t>ChuÈn bÞ mÉu thÝ nghiÖm tõ hîp phÇn h¹t nhá h¬n 2 mm cña ®Êt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§èi víi mÉu ®Êt nguyªn tr¹ng, cÇn lÊy mÉu ®¹i biÓu ®Ó x¸c ®Þnh ®é Èm tù nhiªn cña ®Êt theo tiªu chuÈn 14 TCN  125-2002 vµ lÊy m©ò ®¹i biÓu ®Ó x¸c ®Þnh sè l</w:t>
        <w:softHyphen/>
        <w:t>îng thÓ tÝch cña ®Êt theo tiªu chuÈn 14 TCN  126 - 2002; sau ®ã, lµm ph©n t¸n ®Êt dïng cho thÝ nghiÖm nµy vµ chuÈn bÞ mÉu thÝ nghiÖm theo tr×nh tù tõ C3.3.1 ®Õn C3.3.5 nh</w:t>
        <w:softHyphen/>
        <w:t xml:space="preserve"> ®èi víi mÉu ®Êt bÞ ph¸ huû kÕt cÊu.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>ViÖc chuÈn bÞ mÉu thÝ nghiÖm tõ ®Êt bÞ ph¸ huû kÕt cÊu, ®</w:t>
        <w:softHyphen/>
        <w:t>îc tiÕn hµnh theo tr×nh tù tõ C3.3.1 ®Õn C3.3.5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C.3.3.1.</w:t>
        <w:tab/>
        <w:t xml:space="preserve">NghiÒn rêi ®Êt dïng cho thÝ nghiÖm, råi sµng ®Êt qua sµng lç 2mm; trén ®Òu phÇn ®Êt lät sµng vµ lÊy mÉu x¸c ®Þnh ®é Èm kh« giã cña ®Êt theo tiªu chuÈn 14 TCN  125 - 2002; 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>C.3.3.2.</w:t>
        <w:tab/>
        <w:t>Khèi l</w:t>
        <w:softHyphen/>
        <w:t xml:space="preserve">îng thÓ tÝch kh« chÕ bÞ cña mÉu thÝ nghiÖm,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.d</w:t>
      </w:r>
      <w:r>
        <w:rPr>
          <w:sz w:val="26"/>
        </w:rPr>
        <w:t xml:space="preserve"> (gam/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), tÝnh theo c«ng thøc:     </w:t>
      </w:r>
    </w:p>
    <w:p>
      <w:pPr>
        <w:pStyle w:val="Normal"/>
        <w:spacing w:lineRule="atLeast" w:line="280" w:before="120" w:after="0"/>
        <w:ind w:left="2127" w:hanging="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.d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 xml:space="preserve">Trong ®ã: </w:t>
      </w:r>
    </w:p>
    <w:p>
      <w:pPr>
        <w:pStyle w:val="Normal"/>
        <w:spacing w:lineRule="atLeast" w:line="280" w:before="120" w:after="0"/>
        <w:ind w:left="851" w:hanging="0"/>
        <w:jc w:val="both"/>
        <w:rPr/>
      </w:pPr>
      <w:r>
        <w:rPr>
          <w:sz w:val="26"/>
        </w:rPr>
        <w:t>m</w:t>
        <w:softHyphen/>
      </w:r>
      <w:r>
        <w:rPr>
          <w:sz w:val="26"/>
          <w:vertAlign w:val="subscript"/>
        </w:rPr>
        <w:t>G</w:t>
      </w:r>
      <w:r>
        <w:rPr>
          <w:sz w:val="26"/>
        </w:rPr>
        <w:t xml:space="preserve"> - </w:t>
        <w:tab/>
        <w:t>hµm l</w:t>
        <w:softHyphen/>
        <w:t>îng sái s¹n, % khèi l</w:t>
        <w:softHyphen/>
        <w:t xml:space="preserve">îng; 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  <w:vertAlign w:val="subscript"/>
        </w:rPr>
        <w:t xml:space="preserve">G  </w:t>
      </w:r>
      <w:r>
        <w:rPr>
          <w:sz w:val="26"/>
        </w:rPr>
        <w:t xml:space="preserve"> - </w:t>
        <w:tab/>
        <w:t>khèi l</w:t>
        <w:softHyphen/>
        <w:t>îng riªng cña h¹t sái s¹n, g/cm</w:t>
      </w:r>
      <w:r>
        <w:rPr>
          <w:sz w:val="26"/>
          <w:vertAlign w:val="superscript"/>
        </w:rPr>
        <w:t>3</w:t>
      </w:r>
      <w:r>
        <w:rPr>
          <w:sz w:val="26"/>
        </w:rPr>
        <w:t>;</w:t>
      </w:r>
    </w:p>
    <w:p>
      <w:pPr>
        <w:pStyle w:val="Normal"/>
        <w:spacing w:lineRule="atLeast" w:line="280" w:before="120" w:after="0"/>
        <w:ind w:left="851" w:hanging="0"/>
        <w:jc w:val="both"/>
        <w:rPr/>
      </w:pP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.hh</w:t>
      </w:r>
      <w:r>
        <w:rPr>
          <w:sz w:val="26"/>
        </w:rPr>
        <w:t xml:space="preserve"> - khèi l</w:t>
        <w:softHyphen/>
        <w:t>îng thÓ tÝch kh« cña ®Êt chøa sái s¹n cã kÕt cÊu tù nhiªn hoÆc mÉu chÕ bÞ theo yªu cÇu.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>C.3.3.3.</w:t>
        <w:tab/>
        <w:t>LÊy mét khèi l</w:t>
        <w:softHyphen/>
        <w:t>îng ®Êt kh« giã m</w:t>
      </w:r>
      <w:r>
        <w:rPr>
          <w:sz w:val="26"/>
          <w:vertAlign w:val="subscript"/>
        </w:rPr>
        <w:t>kg</w:t>
      </w:r>
      <w:r>
        <w:rPr>
          <w:sz w:val="26"/>
        </w:rPr>
        <w:t xml:space="preserve"> cho vµo b¸t ®ùng ®Ó chÕ bÞ mÉu; m</w:t>
      </w:r>
      <w:r>
        <w:rPr>
          <w:sz w:val="26"/>
          <w:vertAlign w:val="subscript"/>
        </w:rPr>
        <w:t>kg</w:t>
      </w:r>
      <w:r>
        <w:rPr>
          <w:sz w:val="26"/>
        </w:rPr>
        <w:t xml:space="preserve"> (gam) tÝnh theo c«ng thøc: </w:t>
      </w:r>
    </w:p>
    <w:p>
      <w:pPr>
        <w:pStyle w:val="Normal"/>
        <w:spacing w:lineRule="atLeast" w:line="280" w:before="120" w:after="0"/>
        <w:ind w:left="1418" w:hanging="0"/>
        <w:jc w:val="both"/>
        <w:rPr/>
      </w:pPr>
      <w:r>
        <w:rPr>
          <w:sz w:val="26"/>
        </w:rPr>
        <w:tab/>
        <w:tab/>
        <w:t>m</w:t>
      </w:r>
      <w:r>
        <w:rPr>
          <w:sz w:val="26"/>
          <w:vertAlign w:val="subscript"/>
        </w:rPr>
        <w:t>kg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.d</w:t>
      </w:r>
      <w:r>
        <w:rPr>
          <w:sz w:val="26"/>
        </w:rPr>
        <w:t xml:space="preserve"> x V (1 + 0.01 W</w:t>
      </w:r>
      <w:r>
        <w:rPr>
          <w:sz w:val="26"/>
          <w:vertAlign w:val="subscript"/>
        </w:rPr>
        <w:t>kg</w:t>
      </w:r>
      <w:r>
        <w:rPr>
          <w:sz w:val="26"/>
        </w:rPr>
        <w:t xml:space="preserve">)  </w:t>
        <w:tab/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 xml:space="preserve">Trong ®ã: </w:t>
      </w:r>
    </w:p>
    <w:p>
      <w:pPr>
        <w:pStyle w:val="Normal"/>
        <w:spacing w:lineRule="atLeast" w:line="280" w:before="120" w:after="0"/>
        <w:ind w:left="851" w:hanging="0"/>
        <w:jc w:val="both"/>
        <w:rPr/>
      </w:pPr>
      <w:r>
        <w:rPr>
          <w:sz w:val="26"/>
        </w:rPr>
        <w:t>V - ThÓ tÝch khu«n chÕ bÞ mÉu, b»ng thÓ tÝch dao vßng chøa  mÉu thÝ nghiÖm, 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;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>W</w:t>
      </w:r>
      <w:r>
        <w:rPr>
          <w:sz w:val="26"/>
          <w:vertAlign w:val="subscript"/>
        </w:rPr>
        <w:t>kg</w:t>
      </w:r>
      <w:r>
        <w:rPr>
          <w:sz w:val="26"/>
        </w:rPr>
        <w:t xml:space="preserve"> - ®é Èm kh« giã cña ®Êt, % khèi l</w:t>
        <w:softHyphen/>
        <w:t>îng;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d</w:t>
      </w:r>
      <w:r>
        <w:rPr>
          <w:sz w:val="26"/>
        </w:rPr>
        <w:t xml:space="preserve"> - nh</w:t>
        <w:softHyphen/>
        <w:t xml:space="preserve"> trªn.</w:t>
        <w:tab/>
        <w:tab/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>C.3.3.4.</w:t>
        <w:tab/>
        <w:t>LÊy mét l</w:t>
        <w:softHyphen/>
        <w:t>îng m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n</w:t>
        <w:softHyphen/>
        <w:t>íc m¸y hoÆc n</w:t>
        <w:softHyphen/>
        <w:t>íc s¹ch ®· khö kho¸ng chÕ vµo ®Êt ®Ó chÕ bÞ mÉu; m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(gam hoÆc 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), tÝnh theo c«ng thøc sau: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ab/>
        <w:tab/>
        <w:tab/>
        <w:t>m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cd</w:t>
      </w:r>
      <w:r>
        <w:rPr>
          <w:sz w:val="26"/>
        </w:rPr>
        <w:t xml:space="preserve"> x V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spacing w:lineRule="atLeast" w:line="280" w:before="120" w:after="0"/>
        <w:ind w:left="851" w:hanging="851"/>
        <w:jc w:val="both"/>
        <w:rPr>
          <w:spacing w:val="-6"/>
          <w:w w:val="90"/>
          <w:sz w:val="26"/>
        </w:rPr>
      </w:pPr>
      <w:r>
        <w:rPr>
          <w:sz w:val="26"/>
        </w:rPr>
        <w:tab/>
        <w:t>Trong ®ã: W</w:t>
      </w:r>
      <w:r>
        <w:rPr>
          <w:sz w:val="26"/>
          <w:vertAlign w:val="subscript"/>
        </w:rPr>
        <w:t>cb</w:t>
      </w:r>
      <w:r>
        <w:rPr>
          <w:sz w:val="26"/>
        </w:rPr>
        <w:t xml:space="preserve"> - ®é Èm chÕ bÞ cña ®Êt, %;</w:t>
      </w:r>
    </w:p>
    <w:p>
      <w:pPr>
        <w:pStyle w:val="Heading2"/>
        <w:spacing w:lineRule="atLeast" w:line="280"/>
        <w:ind w:left="851" w:hanging="851"/>
        <w:rPr/>
      </w:pPr>
      <w:r>
        <w:rPr/>
        <w:tab/>
      </w:r>
      <w:r>
        <w:rPr>
          <w:b w:val="false"/>
        </w:rPr>
        <w:t>C¸c ký hiÖu kh¸c nh</w:t>
        <w:softHyphen/>
        <w:t xml:space="preserve"> trªn;   </w:t>
      </w:r>
    </w:p>
    <w:p>
      <w:pPr>
        <w:pStyle w:val="Heading3"/>
        <w:spacing w:lineRule="atLeast" w:line="280" w:before="120" w:after="0"/>
        <w:ind w:left="851" w:hanging="0"/>
        <w:jc w:val="both"/>
        <w:rPr>
          <w:bCs/>
          <w:i/>
          <w:i/>
          <w:sz w:val="24"/>
          <w:u w:val="none"/>
        </w:rPr>
      </w:pPr>
      <w:r>
        <w:rPr>
          <w:bCs/>
          <w:i/>
          <w:sz w:val="24"/>
          <w:u w:val="none"/>
        </w:rPr>
        <w:t xml:space="preserve">Ghi chó: </w:t>
      </w:r>
    </w:p>
    <w:p>
      <w:pPr>
        <w:pStyle w:val="Heading3"/>
        <w:spacing w:lineRule="atLeast" w:line="280" w:before="120" w:after="0"/>
        <w:ind w:left="851" w:hanging="0"/>
        <w:jc w:val="both"/>
        <w:rPr/>
      </w:pPr>
      <w:r>
        <w:rPr>
          <w:b w:val="false"/>
          <w:i/>
          <w:sz w:val="24"/>
          <w:u w:val="none"/>
        </w:rPr>
        <w:t>1. §é Èm chÕ bÞ W</w:t>
      </w:r>
      <w:r>
        <w:rPr>
          <w:b w:val="false"/>
          <w:i/>
          <w:sz w:val="24"/>
          <w:u w:val="none"/>
          <w:vertAlign w:val="subscript"/>
        </w:rPr>
        <w:t>cb</w:t>
      </w:r>
      <w:r>
        <w:rPr>
          <w:b w:val="false"/>
          <w:i/>
          <w:sz w:val="24"/>
          <w:u w:val="none"/>
        </w:rPr>
        <w:t xml:space="preserve"> tÝnh  theo c«ng thøc:</w:t>
      </w:r>
    </w:p>
    <w:p>
      <w:pPr>
        <w:pStyle w:val="Normal"/>
        <w:spacing w:lineRule="atLeast" w:line="280" w:before="120" w:after="0"/>
        <w:ind w:left="851" w:hanging="851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W</w:t>
      </w:r>
      <w:r>
        <w:rPr>
          <w:i/>
          <w:sz w:val="24"/>
          <w:vertAlign w:val="subscript"/>
        </w:rPr>
        <w:t>cb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Heading3"/>
        <w:spacing w:lineRule="atLeast" w:line="280" w:before="120" w:after="0"/>
        <w:ind w:left="851" w:hanging="0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Trong ®ã: </w:t>
        <w:tab/>
      </w:r>
    </w:p>
    <w:p>
      <w:pPr>
        <w:pStyle w:val="Heading3"/>
        <w:spacing w:lineRule="atLeast" w:line="280" w:before="120" w:after="0"/>
        <w:ind w:left="851" w:hanging="0"/>
        <w:jc w:val="both"/>
        <w:rPr/>
      </w:pPr>
      <w:r>
        <w:rPr>
          <w:b w:val="false"/>
          <w:i/>
          <w:sz w:val="24"/>
          <w:u w:val="none"/>
        </w:rPr>
        <w:t>W</w:t>
      </w:r>
      <w:r>
        <w:rPr>
          <w:b w:val="false"/>
          <w:i/>
          <w:sz w:val="24"/>
          <w:u w:val="none"/>
          <w:vertAlign w:val="subscript"/>
        </w:rPr>
        <w:t>hh</w:t>
      </w:r>
      <w:r>
        <w:rPr>
          <w:b w:val="false"/>
          <w:i/>
          <w:sz w:val="24"/>
          <w:u w:val="none"/>
        </w:rPr>
        <w:t xml:space="preserve"> - ®é Èm yªu cÇu ®Çm chÆt cña ®Êt chøa sái s¹n, %;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i/>
          <w:sz w:val="24"/>
        </w:rPr>
        <w:tab/>
        <w:t>M</w:t>
      </w:r>
      <w:r>
        <w:rPr>
          <w:i/>
          <w:sz w:val="24"/>
          <w:vertAlign w:val="subscript"/>
        </w:rPr>
        <w:t>G</w:t>
      </w:r>
      <w:r>
        <w:rPr>
          <w:i/>
          <w:sz w:val="24"/>
        </w:rPr>
        <w:t xml:space="preserve"> - hµm l</w:t>
        <w:softHyphen/>
        <w:t>îng sái s¹n, %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i/>
          <w:sz w:val="24"/>
        </w:rPr>
        <w:tab/>
        <w:t>W</w:t>
      </w:r>
      <w:r>
        <w:rPr>
          <w:i/>
          <w:sz w:val="24"/>
          <w:vertAlign w:val="subscript"/>
        </w:rPr>
        <w:t>G</w:t>
      </w:r>
      <w:r>
        <w:rPr>
          <w:i/>
          <w:sz w:val="24"/>
        </w:rPr>
        <w:t xml:space="preserve"> - ®é Èm cña sái s¹n, %.</w:t>
      </w:r>
    </w:p>
    <w:p>
      <w:pPr>
        <w:pStyle w:val="Normal"/>
        <w:tabs>
          <w:tab w:val="clear" w:pos="720"/>
          <w:tab w:val="left" w:pos="966" w:leader="none"/>
        </w:tabs>
        <w:spacing w:lineRule="atLeast" w:line="280" w:before="120" w:after="0"/>
        <w:ind w:left="851" w:hanging="851"/>
        <w:jc w:val="both"/>
        <w:rPr/>
      </w:pPr>
      <w:r>
        <w:rPr>
          <w:i/>
          <w:sz w:val="24"/>
        </w:rPr>
        <w:tab/>
        <w:tab/>
      </w:r>
      <w:r>
        <w:rPr>
          <w:i/>
          <w:spacing w:val="-4"/>
          <w:sz w:val="24"/>
        </w:rPr>
        <w:t>2. Theo kinh nghiÖm, còng cã thÓ lÊy ®é Èm chÕ bÞ W</w:t>
      </w:r>
      <w:r>
        <w:rPr>
          <w:i/>
          <w:spacing w:val="-4"/>
          <w:sz w:val="24"/>
          <w:vertAlign w:val="subscript"/>
        </w:rPr>
        <w:t>cb</w:t>
      </w:r>
      <w:r>
        <w:rPr>
          <w:i/>
          <w:spacing w:val="-4"/>
          <w:sz w:val="24"/>
        </w:rPr>
        <w:t xml:space="preserve"> b»ng giíi h¹n dÎo cña ®Êt W</w:t>
      </w:r>
      <w:r>
        <w:rPr>
          <w:i/>
          <w:spacing w:val="-4"/>
          <w:sz w:val="24"/>
          <w:vertAlign w:val="subscript"/>
        </w:rPr>
        <w:t>p</w:t>
      </w:r>
      <w:r>
        <w:rPr>
          <w:i/>
          <w:spacing w:val="-4"/>
          <w:sz w:val="24"/>
        </w:rPr>
        <w:t>, hoÆc tham kh¶o ®é Èm ®Ëm nÐn tèt nhÊt cña ®Êt t</w:t>
        <w:softHyphen/>
        <w:t>¬ng tù ;</w:t>
      </w:r>
    </w:p>
    <w:p>
      <w:pPr>
        <w:pStyle w:val="Normal"/>
        <w:tabs>
          <w:tab w:val="clear" w:pos="720"/>
          <w:tab w:val="left" w:pos="966" w:leader="none"/>
        </w:tabs>
        <w:spacing w:lineRule="atLeast" w:line="280" w:before="120" w:after="0"/>
        <w:ind w:left="851" w:hanging="851"/>
        <w:jc w:val="both"/>
        <w:rPr/>
      </w:pPr>
      <w:r>
        <w:rPr>
          <w:i/>
          <w:sz w:val="24"/>
        </w:rPr>
        <w:tab/>
        <w:tab/>
        <w:t>Còng cã thÓ chÕ vµo mÉu ®Êt mét l</w:t>
        <w:softHyphen/>
        <w:t>îng n</w:t>
        <w:softHyphen/>
        <w:t>íc võa ®ñ lµm Èm ®Êt ®Ò ®Çm chÆt t¹o mÉu, b»ng c¸ch dß dÇn : Võa chÕ n</w:t>
        <w:softHyphen/>
        <w:t>íc vµo ®Êt võa trén ®Òu ®Êt víi n</w:t>
        <w:softHyphen/>
        <w:t xml:space="preserve">íc, cho ®Õn khi thÊy ®Êt sÉm mµu vµ h×nh thµnh vãn kÕt; nÕu lÊy ®Êt vµo lßng bµn tay vµ n¾m chÆt, th× ®Êt dÝnh chÆt thµnh côc mµ lßng bµn tay kh«ng bÞ </w:t>
        <w:softHyphen/>
        <w:t>ít bÈn lµ ®</w:t>
        <w:softHyphen/>
        <w:t>îc.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C.3.3.4.</w:t>
        <w:tab/>
        <w:t>Dïng dao trén ®Òu mÉu ®Êt víi n</w:t>
        <w:softHyphen/>
        <w:t>íc trong b¸t; sau ®ã, ®Æt b¸t ®Êt vµo b×nh gi÷ Èm, ®Ëy n¾p l¹i ®Ó ñ Èm ®Êt kho¶ng 8 - 10 giê råi míi ®em ra chÕ bÞ mÉu;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C.3.3.5.</w:t>
        <w:tab/>
        <w:t>§em ®Êt ®· ®</w:t>
        <w:softHyphen/>
        <w:t xml:space="preserve">îc ñ Èm ra trén l¹i thËt ®Òu, råi cho ®Êt vµo khu«n dao vßng thÊm vµ ®Çm chÆt ®Êt trong dao vßng. Sau ®ã, th¸o dì c¸c bé phËn g¸ l¾p vµ lÊy dao vßng chøa mÉu ra ®Ó sö dông thÝ nghiÖm (viÖc chÕ bÞ mÉu tiÕn hµnh theo ®iÒu 3.3.2.2); 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C.3.4.</w:t>
        <w:tab/>
        <w:t>TiÕn hµnh thÝ nghiÖm vµ quan tr¾c, ghi chÐp sè liÖu</w:t>
      </w:r>
    </w:p>
    <w:p>
      <w:pPr>
        <w:pStyle w:val="Normal"/>
        <w:spacing w:lineRule="atLeast" w:line="280" w:before="120" w:after="0"/>
        <w:ind w:left="851" w:hanging="0"/>
        <w:jc w:val="both"/>
        <w:rPr>
          <w:sz w:val="26"/>
        </w:rPr>
      </w:pPr>
      <w:r>
        <w:rPr>
          <w:sz w:val="26"/>
        </w:rPr>
        <w:t>L¾p r¸p mÉu thÝ nghiÖm vµo thiÕt bÞ hép thÊm, råi tiÕn hµnh thÝ nghiÖm vµ quan tr¾c thÊm theo ®iÒu 3.3.3 .</w:t>
      </w:r>
    </w:p>
    <w:p>
      <w:pPr>
        <w:pStyle w:val="Heading4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</w:t>
      </w:r>
      <w:r>
        <w:rPr>
          <w:sz w:val="26"/>
        </w:rPr>
        <w:tab/>
        <w:t></w:t>
      </w:r>
    </w:p>
    <w:p>
      <w:pPr>
        <w:pStyle w:val="Heading3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.4.1.</w:t>
        <w:tab/>
        <w:t>KiÓm tra, chØnh lý c¸c sè liÖu ghi chÐp thÝ nghiÖm;</w:t>
      </w:r>
    </w:p>
    <w:p>
      <w:pPr>
        <w:pStyle w:val="Heading3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/>
      </w:pPr>
      <w:r>
        <w:rPr>
          <w:b w:val="false"/>
          <w:u w:val="none"/>
        </w:rPr>
        <w:t>C.4.2.</w:t>
        <w:tab/>
        <w:t>TÝnh ®é Èm cña ®Êt chøa sái s¹n cã kÕt cÊu nguyªn tr¹ng, W</w:t>
      </w:r>
      <w:r>
        <w:rPr>
          <w:b w:val="false"/>
          <w:u w:val="none"/>
          <w:vertAlign w:val="subscript"/>
        </w:rPr>
        <w:t>hh</w:t>
      </w:r>
      <w:r>
        <w:rPr>
          <w:b w:val="false"/>
          <w:u w:val="none"/>
        </w:rPr>
        <w:t xml:space="preserve">, theo tiªu chuÈn 14 TCN 125 - 2002 ; </w:t>
      </w:r>
    </w:p>
    <w:p>
      <w:pPr>
        <w:pStyle w:val="Heading3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/>
      </w:pPr>
      <w:r>
        <w:rPr>
          <w:b w:val="false"/>
          <w:u w:val="none"/>
        </w:rPr>
        <w:t>C.4.3.</w:t>
        <w:tab/>
        <w:t>TÝnh khèi l</w:t>
        <w:softHyphen/>
        <w:t xml:space="preserve">îng thÓ tÝch tù nhiªn cña ®Êt chøa sái s¹n, </w:t>
      </w:r>
      <w:r>
        <w:rPr>
          <w:rFonts w:eastAsia="Symbol" w:cs="Symbol" w:ascii="Symbol" w:hAnsi="Symbol"/>
          <w:b w:val="false"/>
          <w:u w:val="none"/>
        </w:rPr>
        <w:t></w:t>
      </w:r>
      <w:r>
        <w:rPr>
          <w:b w:val="false"/>
          <w:u w:val="none"/>
          <w:vertAlign w:val="subscript"/>
        </w:rPr>
        <w:t>w.hh</w:t>
      </w:r>
      <w:r>
        <w:rPr>
          <w:b w:val="false"/>
          <w:u w:val="none"/>
        </w:rPr>
        <w:t>, råi tÝnh khèi l</w:t>
        <w:softHyphen/>
        <w:t xml:space="preserve">îng thÓ tÝch kh« </w:t>
      </w:r>
      <w:r>
        <w:rPr>
          <w:rFonts w:eastAsia="Symbol" w:cs="Symbol" w:ascii="Symbol" w:hAnsi="Symbol"/>
          <w:b w:val="false"/>
          <w:u w:val="none"/>
        </w:rPr>
        <w:t></w:t>
      </w:r>
      <w:r>
        <w:rPr>
          <w:b w:val="false"/>
          <w:u w:val="none"/>
          <w:vertAlign w:val="subscript"/>
        </w:rPr>
        <w:t>c.hh</w:t>
      </w:r>
      <w:r>
        <w:rPr>
          <w:b w:val="false"/>
          <w:u w:val="none"/>
        </w:rPr>
        <w:t xml:space="preserve"> theo tiªu chuÈn 14 TCN   126 - 2002;</w:t>
      </w:r>
    </w:p>
    <w:p>
      <w:pPr>
        <w:pStyle w:val="BodyTextIndent3"/>
        <w:tabs>
          <w:tab w:val="clear" w:pos="994"/>
          <w:tab w:val="left" w:pos="1134" w:leader="none"/>
        </w:tabs>
        <w:spacing w:lineRule="atLeast" w:line="280" w:before="120" w:after="0"/>
        <w:ind w:left="851" w:hanging="851"/>
        <w:jc w:val="both"/>
        <w:rPr/>
      </w:pPr>
      <w:r>
        <w:rPr>
          <w:i/>
          <w:sz w:val="24"/>
        </w:rPr>
        <w:tab/>
      </w:r>
      <w:r>
        <w:rPr>
          <w:b/>
          <w:bCs/>
          <w:i/>
          <w:sz w:val="24"/>
        </w:rPr>
        <w:t>Ghi chó:</w:t>
      </w:r>
      <w:r>
        <w:rPr>
          <w:i/>
          <w:sz w:val="24"/>
        </w:rPr>
        <w:t xml:space="preserve"> §èi víi mÉu ®Êt chøa sái s¹n bÞ ph¸ huû kÕt cÊu, ®é Èm vµ khèi l</w:t>
        <w:softHyphen/>
        <w:t>îng thÓ tÝch kh« cña ®Êt theo nh</w:t>
        <w:softHyphen/>
        <w:t xml:space="preserve"> yªu cÇu.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>C.4.4.</w:t>
        <w:tab/>
        <w:t>TÝnh hÖ sè rçng cña ®Êt chøa sái s¹n theo c«ng thøc:</w:t>
      </w:r>
    </w:p>
    <w:p>
      <w:pPr>
        <w:pStyle w:val="Normal"/>
        <w:tabs>
          <w:tab w:val="clear" w:pos="720"/>
          <w:tab w:val="left" w:pos="994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ab/>
        <w:tab/>
        <w:t>e</w:t>
      </w:r>
      <w:r>
        <w:rPr>
          <w:sz w:val="26"/>
          <w:vertAlign w:val="subscript"/>
        </w:rPr>
        <w:t>o.hh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  <w:r>
        <w:rPr>
          <w:sz w:val="26"/>
        </w:rPr>
        <w:t xml:space="preserve"> hoÆc </w:t>
      </w:r>
    </w:p>
    <w:p>
      <w:pPr>
        <w:pStyle w:val="Normal"/>
        <w:tabs>
          <w:tab w:val="clear" w:pos="720"/>
          <w:tab w:val="left" w:pos="994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ab/>
        <w:tab/>
        <w:t>e</w:t>
      </w:r>
      <w:r>
        <w:rPr>
          <w:sz w:val="26"/>
          <w:vertAlign w:val="subscript"/>
        </w:rPr>
        <w:t>o.hh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1</w:t>
      </w:r>
    </w:p>
    <w:p>
      <w:pPr>
        <w:pStyle w:val="Normal"/>
        <w:tabs>
          <w:tab w:val="clear" w:pos="720"/>
          <w:tab w:val="left" w:pos="994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 xml:space="preserve">Trong ®ã: </w:t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  <w:vertAlign w:val="subscript"/>
        </w:rPr>
        <w:softHyphen/>
        <w:t>hh</w:t>
      </w:r>
      <w:r>
        <w:rPr>
          <w:sz w:val="26"/>
        </w:rPr>
        <w:t xml:space="preserve"> - khèi l</w:t>
        <w:softHyphen/>
        <w:t>îng riªng cña ®Êt chøa sái s¹n, g/cm</w:t>
      </w:r>
      <w:r>
        <w:rPr>
          <w:sz w:val="26"/>
          <w:vertAlign w:val="superscript"/>
        </w:rPr>
        <w:t>3</w:t>
      </w:r>
      <w:r>
        <w:rPr>
          <w:sz w:val="26"/>
        </w:rPr>
        <w:t>;</w:t>
      </w:r>
    </w:p>
    <w:p>
      <w:pPr>
        <w:pStyle w:val="Normal"/>
        <w:tabs>
          <w:tab w:val="clear" w:pos="720"/>
          <w:tab w:val="left" w:pos="994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  <w:vertAlign w:val="subscript"/>
        </w:rPr>
        <w:softHyphen/>
        <w:t>f</w:t>
      </w:r>
      <w:r>
        <w:rPr>
          <w:sz w:val="26"/>
        </w:rPr>
        <w:t xml:space="preserve"> - khèi l</w:t>
        <w:softHyphen/>
        <w:t>îng riªng cña hîp phÇn h¹t nhá h¬n 2mm, g/cm</w:t>
      </w:r>
      <w:r>
        <w:rPr>
          <w:sz w:val="26"/>
          <w:vertAlign w:val="superscript"/>
        </w:rPr>
        <w:t>3</w:t>
      </w:r>
      <w:r>
        <w:rPr>
          <w:sz w:val="26"/>
        </w:rPr>
        <w:t>;</w:t>
      </w:r>
    </w:p>
    <w:p>
      <w:pPr>
        <w:pStyle w:val="Normal"/>
        <w:tabs>
          <w:tab w:val="clear" w:pos="720"/>
          <w:tab w:val="left" w:pos="994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  <w:vertAlign w:val="subscript"/>
        </w:rPr>
        <w:softHyphen/>
        <w:t>G</w:t>
      </w:r>
      <w:r>
        <w:rPr>
          <w:sz w:val="26"/>
        </w:rPr>
        <w:t xml:space="preserve"> - khèi l</w:t>
        <w:softHyphen/>
        <w:t>îng riªng cña h¹t sái s¹n, g/cm</w:t>
      </w:r>
      <w:r>
        <w:rPr>
          <w:sz w:val="26"/>
          <w:vertAlign w:val="superscript"/>
        </w:rPr>
        <w:t>3</w:t>
      </w:r>
      <w:r>
        <w:rPr>
          <w:sz w:val="26"/>
        </w:rPr>
        <w:t>;</w:t>
      </w:r>
    </w:p>
    <w:p>
      <w:pPr>
        <w:pStyle w:val="Normal"/>
        <w:tabs>
          <w:tab w:val="clear" w:pos="720"/>
          <w:tab w:val="left" w:pos="994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ab/>
        <w:tab/>
        <w:tab/>
        <w:t>m</w:t>
      </w:r>
      <w:r>
        <w:rPr>
          <w:sz w:val="26"/>
          <w:vertAlign w:val="subscript"/>
        </w:rPr>
        <w:t>G</w:t>
      </w:r>
      <w:r>
        <w:rPr>
          <w:sz w:val="26"/>
        </w:rPr>
        <w:t>- hµm l</w:t>
        <w:softHyphen/>
        <w:t xml:space="preserve">îng sái s¹n, %; </w:t>
      </w:r>
    </w:p>
    <w:p>
      <w:pPr>
        <w:pStyle w:val="Normal"/>
        <w:tabs>
          <w:tab w:val="clear" w:pos="720"/>
          <w:tab w:val="left" w:pos="994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hh</w:t>
      </w:r>
      <w:r>
        <w:rPr>
          <w:sz w:val="26"/>
        </w:rPr>
        <w:t xml:space="preserve"> - khèi l</w:t>
        <w:softHyphen/>
        <w:t>îng thÓ tÝch kh« cña ®Êt chøa sái s¹n, g/cm</w:t>
      </w:r>
      <w:r>
        <w:rPr>
          <w:sz w:val="26"/>
          <w:vertAlign w:val="superscript"/>
        </w:rPr>
        <w:t>3</w:t>
      </w:r>
      <w:r>
        <w:rPr>
          <w:sz w:val="26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>C.4.5.</w:t>
        <w:tab/>
        <w:t>TÝnh hÖ sè thÊm cña mÉu thÝ nghiÖm ®</w:t>
        <w:softHyphen/>
        <w:t>îc chÕ t¹o tõ hîp phÇn h¹t nhá h¬n 2 mm cña ®Êt, K</w:t>
      </w:r>
      <w:r>
        <w:rPr>
          <w:sz w:val="26"/>
          <w:vertAlign w:val="subscript"/>
        </w:rPr>
        <w:t>th</w:t>
      </w:r>
      <w:r>
        <w:rPr>
          <w:sz w:val="26"/>
        </w:rPr>
        <w:t xml:space="preserve"> (cm/s) nh</w:t>
        <w:softHyphen/>
        <w:t xml:space="preserve"> ®iÒu 3.4.3;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 w:before="120" w:after="0"/>
        <w:ind w:left="851" w:hanging="851"/>
        <w:jc w:val="both"/>
        <w:rPr/>
      </w:pPr>
      <w:r>
        <w:rPr>
          <w:sz w:val="26"/>
        </w:rPr>
        <w:t>C.4.6</w:t>
        <w:tab/>
        <w:t>TÝnh quy ®æi hÖ sè thÊm cña ®Êt chøa sái s¹n, K</w:t>
      </w:r>
      <w:r>
        <w:rPr>
          <w:sz w:val="26"/>
          <w:vertAlign w:val="subscript"/>
        </w:rPr>
        <w:t>th.hh</w:t>
      </w:r>
      <w:r>
        <w:rPr>
          <w:sz w:val="26"/>
        </w:rPr>
        <w:t xml:space="preserve"> (cm/s), theo c«ng thøc:</w:t>
      </w:r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ab/>
        <w:tab/>
        <w:t>K</w:t>
      </w:r>
      <w:r>
        <w:rPr>
          <w:sz w:val="26"/>
          <w:vertAlign w:val="subscript"/>
        </w:rPr>
        <w:t xml:space="preserve">th.hh </w:t>
      </w:r>
      <w:r>
        <w:rPr>
          <w:sz w:val="26"/>
        </w:rPr>
        <w:t>= K</w:t>
      </w:r>
      <w:r>
        <w:rPr>
          <w:sz w:val="26"/>
          <w:vertAlign w:val="subscript"/>
        </w:rPr>
        <w:t>th</w:t>
      </w:r>
      <w:r>
        <w:rPr>
          <w:sz w:val="26"/>
        </w:rPr>
        <w:t xml:space="preserve"> x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</w:p>
    <w:p>
      <w:pPr>
        <w:pStyle w:val="Normal"/>
        <w:spacing w:lineRule="atLeast" w:line="280" w:before="120" w:after="0"/>
        <w:ind w:left="851" w:hanging="851"/>
        <w:jc w:val="both"/>
        <w:rPr>
          <w:sz w:val="26"/>
        </w:rPr>
      </w:pPr>
      <w:r>
        <w:rPr>
          <w:sz w:val="26"/>
        </w:rPr>
        <w:tab/>
        <w:t xml:space="preserve">Trong ®ã: </w:t>
      </w:r>
    </w:p>
    <w:p>
      <w:pPr>
        <w:pStyle w:val="Normal"/>
        <w:spacing w:lineRule="atLeast" w:line="280" w:before="80" w:after="0"/>
        <w:ind w:left="851" w:hanging="0"/>
        <w:jc w:val="both"/>
        <w:rPr/>
      </w:pPr>
      <w:r>
        <w:rPr>
          <w:sz w:val="26"/>
        </w:rPr>
        <w:t>K</w:t>
      </w:r>
      <w:r>
        <w:rPr>
          <w:sz w:val="26"/>
          <w:vertAlign w:val="subscript"/>
        </w:rPr>
        <w:t>th-hh</w:t>
      </w:r>
      <w:r>
        <w:rPr>
          <w:sz w:val="26"/>
        </w:rPr>
        <w:t xml:space="preserve"> - hÖ sè thÊm quy ®æi cña ®Êt chøa sái s¹n, cm/s; </w:t>
      </w:r>
    </w:p>
    <w:p>
      <w:pPr>
        <w:pStyle w:val="Normal"/>
        <w:spacing w:lineRule="atLeast" w:line="280" w:before="80" w:after="0"/>
        <w:ind w:left="851" w:hanging="851"/>
        <w:jc w:val="both"/>
        <w:rPr>
          <w:sz w:val="26"/>
        </w:rPr>
      </w:pPr>
      <w:r>
        <w:rPr>
          <w:sz w:val="26"/>
        </w:rPr>
        <w:tab/>
        <w:t>e - c¬ sè logarit tù nhiªn;</w:t>
      </w:r>
    </w:p>
    <w:p>
      <w:pPr>
        <w:pStyle w:val="Normal"/>
        <w:spacing w:lineRule="atLeast" w:line="280" w:before="80" w:after="0"/>
        <w:ind w:left="851" w:hanging="851"/>
        <w:jc w:val="both"/>
        <w:rPr/>
      </w:pPr>
      <w:r>
        <w:rPr>
          <w:sz w:val="26"/>
        </w:rPr>
        <w:tab/>
        <w:t>K</w:t>
        <w:softHyphen/>
      </w:r>
      <w:r>
        <w:rPr>
          <w:sz w:val="26"/>
          <w:vertAlign w:val="subscript"/>
        </w:rPr>
        <w:t>th</w:t>
      </w:r>
      <w:r>
        <w:rPr>
          <w:sz w:val="26"/>
        </w:rPr>
        <w:t xml:space="preserve"> - hÖ sè thÊm cña mÉu thÝ nghiÖm ®Êt h¹t nhá h¬n 2mm,  cm/s; </w:t>
      </w:r>
    </w:p>
    <w:p>
      <w:pPr>
        <w:pStyle w:val="Normal"/>
        <w:spacing w:lineRule="atLeast" w:line="280" w:before="80" w:after="0"/>
        <w:ind w:left="851" w:hanging="0"/>
        <w:jc w:val="both"/>
        <w:rPr/>
      </w:pPr>
      <w:r>
        <w:rPr>
          <w:sz w:val="26"/>
        </w:rPr>
        <w:t>M</w:t>
      </w:r>
      <w:r>
        <w:rPr>
          <w:sz w:val="26"/>
          <w:vertAlign w:val="subscript"/>
        </w:rPr>
        <w:t>G</w:t>
      </w:r>
      <w:r>
        <w:rPr>
          <w:sz w:val="26"/>
        </w:rPr>
        <w:t xml:space="preserve"> - thÓ tÝch cña sái s¹n chiÕm chç trong mét ®¬n vÞ thÓ tÝch ®Êt chøa sái s¹n, tÝnh theo c«ng thøc: </w:t>
      </w:r>
    </w:p>
    <w:p>
      <w:pPr>
        <w:pStyle w:val="Normal"/>
        <w:spacing w:lineRule="atLeast" w:line="280" w:before="120" w:after="0"/>
        <w:ind w:left="851" w:hanging="851"/>
        <w:jc w:val="both"/>
        <w:rPr/>
      </w:pPr>
      <w:r>
        <w:rPr>
          <w:sz w:val="26"/>
        </w:rPr>
        <w:tab/>
        <w:tab/>
        <w:tab/>
        <w:tab/>
        <w:t>M</w:t>
      </w:r>
      <w:r>
        <w:rPr>
          <w:sz w:val="26"/>
          <w:vertAlign w:val="subscript"/>
        </w:rPr>
        <w:t>G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 xml:space="preserve">   </w:t>
      </w:r>
    </w:p>
    <w:p>
      <w:pPr>
        <w:pStyle w:val="Normal"/>
        <w:spacing w:lineRule="atLeast" w:line="280" w:before="80" w:after="0"/>
        <w:ind w:left="851" w:hanging="0"/>
        <w:jc w:val="both"/>
        <w:rPr>
          <w:sz w:val="26"/>
        </w:rPr>
      </w:pPr>
      <w:r>
        <w:rPr>
          <w:sz w:val="26"/>
        </w:rPr>
        <w:t xml:space="preserve">Trong ®ã:   </w:t>
      </w:r>
    </w:p>
    <w:p>
      <w:pPr>
        <w:pStyle w:val="Normal"/>
        <w:spacing w:lineRule="atLeast" w:line="280" w:before="80" w:after="0"/>
        <w:ind w:left="851" w:hanging="0"/>
        <w:jc w:val="both"/>
        <w:rPr/>
      </w:pPr>
      <w:r>
        <w:rPr>
          <w:sz w:val="26"/>
        </w:rPr>
        <w:t>m</w:t>
      </w:r>
      <w:r>
        <w:rPr>
          <w:sz w:val="26"/>
          <w:vertAlign w:val="subscript"/>
        </w:rPr>
        <w:t>G</w:t>
      </w:r>
      <w:r>
        <w:rPr>
          <w:sz w:val="26"/>
        </w:rPr>
        <w:t xml:space="preserve"> - hµm l</w:t>
        <w:softHyphen/>
        <w:t xml:space="preserve">îng sái s¹n, % </w:t>
      </w:r>
    </w:p>
    <w:p>
      <w:pPr>
        <w:pStyle w:val="Normal"/>
        <w:spacing w:lineRule="atLeast" w:line="280" w:before="80" w:after="0"/>
        <w:ind w:left="851" w:hanging="0"/>
        <w:jc w:val="both"/>
        <w:rPr/>
      </w:pPr>
      <w:r>
        <w:rPr>
          <w:rFonts w:eastAsia=".VnTime"/>
          <w:spacing w:val="-6"/>
          <w:sz w:val="26"/>
        </w:rPr>
        <w:t xml:space="preserve"> </w:t>
      </w:r>
      <w:r>
        <w:rPr>
          <w:rFonts w:eastAsia="Symbol" w:cs="Symbol" w:ascii="Symbol" w:hAnsi="Symbol"/>
          <w:spacing w:val="-6"/>
          <w:sz w:val="26"/>
        </w:rPr>
        <w:t></w:t>
      </w:r>
      <w:r>
        <w:rPr>
          <w:spacing w:val="-6"/>
          <w:sz w:val="26"/>
          <w:vertAlign w:val="subscript"/>
        </w:rPr>
        <w:t>c.hh</w:t>
      </w:r>
      <w:r>
        <w:rPr>
          <w:spacing w:val="-6"/>
          <w:sz w:val="26"/>
        </w:rPr>
        <w:t xml:space="preserve"> - khèi l</w:t>
        <w:softHyphen/>
        <w:t>îng thÓ tÝch kh« cña ®Êt chøa sái s¹n, (g/cm</w:t>
      </w:r>
      <w:r>
        <w:rPr>
          <w:spacing w:val="-6"/>
          <w:sz w:val="26"/>
          <w:vertAlign w:val="superscript"/>
        </w:rPr>
        <w:t>3</w:t>
      </w:r>
      <w:r>
        <w:rPr>
          <w:spacing w:val="-6"/>
          <w:sz w:val="26"/>
        </w:rPr>
        <w:t xml:space="preserve">) </w:t>
      </w:r>
    </w:p>
    <w:p>
      <w:pPr>
        <w:pStyle w:val="Normal"/>
        <w:spacing w:lineRule="atLeast" w:line="280" w:before="80" w:after="0"/>
        <w:ind w:left="851" w:hanging="0"/>
        <w:jc w:val="both"/>
        <w:rPr/>
      </w:pPr>
      <w:r>
        <w:rPr>
          <w:rFonts w:eastAsia="Symbol" w:cs="Symbol" w:ascii="Symbol" w:hAnsi="Symbol"/>
          <w:sz w:val="26"/>
        </w:rPr>
        <w:t></w:t>
      </w:r>
      <w:r>
        <w:rPr>
          <w:sz w:val="26"/>
          <w:vertAlign w:val="subscript"/>
        </w:rPr>
        <w:t xml:space="preserve">G </w:t>
      </w:r>
      <w:r>
        <w:rPr>
          <w:sz w:val="26"/>
        </w:rPr>
        <w:t>- khèi l</w:t>
        <w:softHyphen/>
        <w:t>îng riªng cña h¹t sái s¹n (g/cm</w:t>
      </w:r>
      <w:r>
        <w:rPr>
          <w:sz w:val="26"/>
          <w:vertAlign w:val="superscript"/>
        </w:rPr>
        <w:t>3</w:t>
      </w:r>
      <w:r>
        <w:rPr>
          <w:sz w:val="26"/>
        </w:rPr>
        <w:t>).</w:t>
      </w:r>
    </w:p>
    <w:p>
      <w:pPr>
        <w:pStyle w:val="Normal"/>
        <w:spacing w:lineRule="atLeast" w:line="280" w:before="120" w:after="0"/>
        <w:ind w:left="851" w:hanging="851"/>
        <w:jc w:val="both"/>
        <w:rPr>
          <w:b/>
          <w:b/>
          <w:sz w:val="26"/>
        </w:rPr>
      </w:pPr>
      <w:r>
        <w:rPr>
          <w:b/>
          <w:sz w:val="26"/>
        </w:rPr>
        <w:t>C.5.</w:t>
        <w:tab/>
      </w:r>
      <w:r>
        <w:rPr>
          <w:rFonts w:cs=".VnTimeH" w:ascii=".VnTimeH" w:hAnsi=".VnTimeH"/>
          <w:b/>
          <w:sz w:val="26"/>
        </w:rPr>
        <w:t></w:t>
      </w:r>
    </w:p>
    <w:p>
      <w:pPr>
        <w:pStyle w:val="TextBodyIndent"/>
        <w:spacing w:lineRule="atLeast" w:line="280" w:before="80" w:after="0"/>
        <w:ind w:left="851" w:hanging="851"/>
        <w:rPr/>
      </w:pPr>
      <w:r>
        <w:rPr/>
        <w:tab/>
        <w:t>Ph¶i ®¶m b¶o kÕt qu¶ thÝ nghiÖm ®</w:t>
        <w:softHyphen/>
        <w:t>îc tiÕn hµnh phï hîp víi ph</w:t>
        <w:softHyphen/>
        <w:t xml:space="preserve">¬ng ph¸p thÝ nghiÖm nµy, gåm c¸c th«ng tin sau: </w:t>
      </w:r>
    </w:p>
    <w:p>
      <w:pPr>
        <w:pStyle w:val="Normal"/>
        <w:spacing w:lineRule="atLeast" w:line="280" w:before="80" w:after="0"/>
        <w:ind w:left="851" w:hanging="0"/>
        <w:jc w:val="both"/>
        <w:rPr>
          <w:sz w:val="26"/>
        </w:rPr>
      </w:pPr>
      <w:r>
        <w:rPr>
          <w:sz w:val="26"/>
        </w:rPr>
        <w:t>- Tªn c«ng tr×nh, h¹ng môc c«ng tr×nh ;</w:t>
      </w:r>
    </w:p>
    <w:p>
      <w:pPr>
        <w:pStyle w:val="Normal"/>
        <w:spacing w:lineRule="atLeast" w:line="280" w:before="80" w:after="0"/>
        <w:ind w:left="851" w:hanging="0"/>
        <w:jc w:val="both"/>
        <w:rPr>
          <w:sz w:val="26"/>
        </w:rPr>
      </w:pPr>
      <w:r>
        <w:rPr>
          <w:sz w:val="26"/>
        </w:rPr>
        <w:t>- Sè hiÖu hè khoan, hè ®µo;</w:t>
      </w:r>
    </w:p>
    <w:p>
      <w:pPr>
        <w:pStyle w:val="Normal"/>
        <w:spacing w:lineRule="atLeast" w:line="280" w:before="80" w:after="0"/>
        <w:ind w:left="851" w:hanging="0"/>
        <w:jc w:val="both"/>
        <w:rPr>
          <w:sz w:val="26"/>
        </w:rPr>
      </w:pPr>
      <w:r>
        <w:rPr>
          <w:sz w:val="26"/>
        </w:rPr>
        <w:t>- Sè hiÖu mÉu ®Êt vµ ®é s©u lÊy mÉu ;</w:t>
      </w:r>
    </w:p>
    <w:p>
      <w:pPr>
        <w:pStyle w:val="Normal"/>
        <w:spacing w:lineRule="atLeast" w:line="280" w:before="80" w:after="0"/>
        <w:ind w:left="851" w:hanging="0"/>
        <w:jc w:val="both"/>
        <w:rPr/>
      </w:pPr>
      <w:r>
        <w:rPr>
          <w:sz w:val="26"/>
        </w:rPr>
        <w:t xml:space="preserve">- Sè hiÖu mÉu thÝ nghiÖm; </w:t>
      </w:r>
    </w:p>
    <w:p>
      <w:pPr>
        <w:pStyle w:val="Normal"/>
        <w:spacing w:lineRule="atLeast" w:line="280" w:before="80" w:after="0"/>
        <w:ind w:left="851" w:hanging="0"/>
        <w:jc w:val="both"/>
        <w:rPr>
          <w:sz w:val="26"/>
        </w:rPr>
      </w:pPr>
      <w:r>
        <w:rPr>
          <w:sz w:val="26"/>
        </w:rPr>
        <w:t>- §Æc ®iÓm mÉu ®Êt chøa sái s¹n (thµnh phÇn h¹t, hµm l</w:t>
        <w:softHyphen/>
        <w:t>îng sái s¹n, kÕt cÊu, ®é Èm vµ khèi l</w:t>
        <w:softHyphen/>
        <w:t>îng thÓ tÝch ban ®Çu; khèi l</w:t>
        <w:softHyphen/>
        <w:t>îng riªng cña ®Êt chøa sái s¹n, cña sái s¹n, cña hîp phÇn h¹t nhá h¬n 2mm);</w:t>
      </w:r>
    </w:p>
    <w:p>
      <w:pPr>
        <w:pStyle w:val="Normal"/>
        <w:spacing w:lineRule="atLeast" w:line="280" w:before="80" w:after="0"/>
        <w:ind w:left="851" w:hanging="0"/>
        <w:jc w:val="both"/>
        <w:rPr>
          <w:sz w:val="26"/>
        </w:rPr>
      </w:pPr>
      <w:r>
        <w:rPr>
          <w:sz w:val="26"/>
        </w:rPr>
        <w:t>- Ph</w:t>
        <w:softHyphen/>
        <w:t xml:space="preserve">¬ng ph¸p thÝ nghiÖm ¸p dông; </w:t>
      </w:r>
    </w:p>
    <w:p>
      <w:pPr>
        <w:pStyle w:val="Normal"/>
        <w:spacing w:lineRule="atLeast" w:line="280" w:before="80" w:after="0"/>
        <w:ind w:left="851" w:hanging="0"/>
        <w:jc w:val="both"/>
        <w:rPr>
          <w:sz w:val="26"/>
        </w:rPr>
      </w:pPr>
      <w:r>
        <w:rPr>
          <w:sz w:val="26"/>
        </w:rPr>
        <w:t>- MÉu thÝ nghiÖm ®Êt h¹t nhá h¬n 2mm (kÝch th</w:t>
        <w:softHyphen/>
        <w:t>íc mÉu, khèi l</w:t>
        <w:softHyphen/>
        <w:t>îng thÓ tÝch kh« vµ ®é Èm chÕ bÞ);</w:t>
      </w:r>
    </w:p>
    <w:p>
      <w:pPr>
        <w:pStyle w:val="Normal"/>
        <w:spacing w:lineRule="atLeast" w:line="280" w:before="80" w:after="0"/>
        <w:ind w:left="851" w:hanging="0"/>
        <w:jc w:val="both"/>
        <w:rPr/>
      </w:pPr>
      <w:r>
        <w:rPr>
          <w:sz w:val="26"/>
        </w:rPr>
        <w:t>- HÖ sè thÊm cña mÉu ®Êt h¹t nhá h¬n 2mm, K</w:t>
      </w:r>
      <w:r>
        <w:rPr>
          <w:sz w:val="26"/>
          <w:vertAlign w:val="subscript"/>
        </w:rPr>
        <w:softHyphen/>
        <w:t xml:space="preserve">th </w:t>
      </w:r>
      <w:r>
        <w:rPr>
          <w:sz w:val="26"/>
        </w:rPr>
        <w:t>, cm/s;</w:t>
      </w:r>
    </w:p>
    <w:p>
      <w:pPr>
        <w:pStyle w:val="Normal"/>
        <w:spacing w:lineRule="atLeast" w:line="280" w:before="80" w:after="0"/>
        <w:ind w:left="851" w:hanging="0"/>
        <w:jc w:val="both"/>
        <w:rPr/>
      </w:pPr>
      <w:r>
        <w:rPr>
          <w:sz w:val="26"/>
        </w:rPr>
        <w:t>- HÖ sè thÊm quy ®æi cña ®Êt chøa sái s¹n, K</w:t>
      </w:r>
      <w:r>
        <w:rPr>
          <w:sz w:val="26"/>
          <w:vertAlign w:val="subscript"/>
        </w:rPr>
        <w:t xml:space="preserve">th.hh </w:t>
      </w:r>
      <w:r>
        <w:rPr>
          <w:sz w:val="26"/>
        </w:rPr>
        <w:t xml:space="preserve">, cm/s  </w:t>
      </w:r>
    </w:p>
    <w:p>
      <w:pPr>
        <w:pStyle w:val="Normal"/>
        <w:spacing w:lineRule="atLeast" w:line="280" w:before="80" w:after="0"/>
        <w:ind w:left="851" w:hanging="0"/>
        <w:jc w:val="both"/>
        <w:rPr>
          <w:sz w:val="26"/>
        </w:rPr>
      </w:pPr>
      <w:r>
        <w:rPr>
          <w:sz w:val="26"/>
        </w:rPr>
        <w:t>- C¸c th«ng tin kh¸c cã liªn quan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77" w:right="907" w:gutter="0" w:header="907" w:top="1361" w:footer="1134" w:bottom="119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.VnTimeH">
    <w:charset w:val="02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4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t>115</w: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4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t>114</w: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  <w:t>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  <w:t>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ind w:left="992" w:hanging="992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93" w:hanging="993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992" w:hanging="992"/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.VnTimeH" w:hAnsi=".VnTimeH" w:cs=".VnTimeH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Cs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1">
    <w:name w:val="1"/>
    <w:basedOn w:val="Normal"/>
    <w:qFormat/>
    <w:pPr>
      <w:spacing w:before="120" w:after="0"/>
      <w:ind w:left="907" w:hanging="907"/>
      <w:jc w:val="both"/>
    </w:pPr>
    <w:rPr>
      <w:rFonts w:ascii=".VnTimeH" w:hAnsi=".VnTimeH" w:cs=".VnTimeH"/>
      <w:b/>
      <w:sz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120" w:after="0"/>
      <w:ind w:left="993" w:hanging="993"/>
      <w:jc w:val="both"/>
    </w:pPr>
    <w:rPr>
      <w:sz w:val="26"/>
    </w:rPr>
  </w:style>
  <w:style w:type="paragraph" w:styleId="2">
    <w:name w:val="2"/>
    <w:basedOn w:val="Normal"/>
    <w:qFormat/>
    <w:pPr>
      <w:tabs>
        <w:tab w:val="clear" w:pos="720"/>
        <w:tab w:val="left" w:pos="993" w:leader="none"/>
      </w:tabs>
      <w:spacing w:before="120" w:after="0"/>
      <w:ind w:left="1134" w:hanging="198"/>
      <w:jc w:val="both"/>
    </w:pPr>
    <w:rPr/>
  </w:style>
  <w:style w:type="paragraph" w:styleId="3">
    <w:name w:val="3"/>
    <w:basedOn w:val="2"/>
    <w:qFormat/>
    <w:pPr>
      <w:ind w:left="907" w:hanging="0"/>
    </w:pPr>
    <w:rPr/>
  </w:style>
  <w:style w:type="paragraph" w:styleId="4">
    <w:name w:val="4"/>
    <w:basedOn w:val="Normal"/>
    <w:qFormat/>
    <w:pPr>
      <w:spacing w:before="120" w:after="0"/>
      <w:ind w:left="907" w:hanging="907"/>
      <w:jc w:val="both"/>
    </w:pPr>
    <w:rPr/>
  </w:style>
  <w:style w:type="paragraph" w:styleId="0">
    <w:name w:val="0"/>
    <w:basedOn w:val="Normal"/>
    <w:qFormat/>
    <w:pPr>
      <w:spacing w:before="120" w:after="0"/>
      <w:ind w:left="907" w:hanging="907"/>
      <w:jc w:val="both"/>
    </w:pPr>
    <w:rPr>
      <w:b/>
      <w:sz w:val="26"/>
    </w:rPr>
  </w:style>
  <w:style w:type="paragraph" w:styleId="5">
    <w:name w:val="5"/>
    <w:basedOn w:val="Normal"/>
    <w:qFormat/>
    <w:pPr>
      <w:tabs>
        <w:tab w:val="clear" w:pos="720"/>
        <w:tab w:val="left" w:pos="1985" w:leader="none"/>
        <w:tab w:val="left" w:pos="2410" w:leader="none"/>
      </w:tabs>
      <w:spacing w:before="120" w:after="0"/>
      <w:ind w:left="907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6">
    <w:name w:val="6"/>
    <w:basedOn w:val="Normal"/>
    <w:qFormat/>
    <w:pPr>
      <w:spacing w:before="120" w:after="0"/>
      <w:ind w:left="907" w:hanging="907"/>
      <w:jc w:val="both"/>
    </w:pPr>
    <w:rPr>
      <w:rFonts w:ascii=".VnTimeH" w:hAnsi=".VnTimeH" w:cs=".VnTimeH"/>
      <w:b/>
    </w:rPr>
  </w:style>
  <w:style w:type="paragraph" w:styleId="BlockText">
    <w:name w:val="Block Text"/>
    <w:basedOn w:val="Normal"/>
    <w:qFormat/>
    <w:pPr>
      <w:spacing w:before="120" w:after="0"/>
      <w:ind w:left="-57" w:right="-57" w:hanging="0"/>
      <w:jc w:val="center"/>
    </w:pPr>
    <w:rPr>
      <w:bCs/>
      <w:sz w:val="26"/>
    </w:rPr>
  </w:style>
  <w:style w:type="paragraph" w:styleId="BodyText2">
    <w:name w:val="Body Text 2"/>
    <w:basedOn w:val="Normal"/>
    <w:qFormat/>
    <w:pPr>
      <w:jc w:val="center"/>
    </w:pPr>
    <w:rPr>
      <w:bCs/>
      <w:sz w:val="27"/>
    </w:rPr>
  </w:style>
  <w:style w:type="paragraph" w:styleId="BodyTextIndent2">
    <w:name w:val="Body Text Indent 2"/>
    <w:basedOn w:val="Normal"/>
    <w:qFormat/>
    <w:pPr>
      <w:spacing w:before="120" w:after="0"/>
      <w:ind w:left="993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4" w:leader="none"/>
      </w:tabs>
      <w:ind w:left="975" w:hanging="0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57:00Z</dcterms:created>
  <dc:creator>OPEY A.</dc:creator>
  <dc:description/>
  <cp:keywords>FoxChit SOFTWARE SOLUTIONS</cp:keywords>
  <dc:language>en-US</dc:language>
  <cp:lastModifiedBy>Microsoft Office User</cp:lastModifiedBy>
  <cp:lastPrinted>2005-09-20T09:54:00Z</cp:lastPrinted>
  <dcterms:modified xsi:type="dcterms:W3CDTF">2017-05-06T08:57:00Z</dcterms:modified>
  <cp:revision>2</cp:revision>
  <dc:subject/>
  <dc:title>OpeY 2k1 version - Philippines</dc:title>
</cp:coreProperties>
</file>